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金融学、金融管理</w:t>
      </w:r>
      <w:r>
        <w:rPr>
          <w:rFonts w:ascii="宋体;SimSun" w:hAnsi="宋体;SimSun" w:cs="宋体;SimSun"/>
          <w:b/>
          <w:sz w:val="36"/>
          <w:szCs w:val="36"/>
        </w:rPr>
        <w:t>专业</w:t>
      </w:r>
      <w:r>
        <w:rPr>
          <w:rFonts w:ascii="宋体;SimSun" w:hAnsi="宋体;SimSun" w:cs="宋体;SimSun"/>
          <w:b/>
          <w:sz w:val="36"/>
          <w:szCs w:val="36"/>
        </w:rPr>
        <w:t>毕业论文</w:t>
      </w:r>
      <w:r>
        <w:rPr>
          <w:rFonts w:ascii="宋体;SimSun" w:hAnsi="宋体;SimSun" w:cs="宋体;SimSun"/>
          <w:b/>
          <w:sz w:val="36"/>
          <w:szCs w:val="36"/>
        </w:rPr>
        <w:t>参考选题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ind w:firstLine="210"/>
        <w:rPr>
          <w:b/>
          <w:b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金融发展促进技术创新机制与实证分析</w:t>
      </w:r>
    </w:p>
    <w:p>
      <w:pPr>
        <w:pStyle w:val="Normal"/>
        <w:spacing w:lineRule="exact" w:line="320"/>
        <w:ind w:firstLine="210"/>
        <w:rPr>
          <w:b/>
          <w:b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于行为金融的我国证券市场行为特征分析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区域金融结构与经济增长的相关性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私人权益资本市场推进民营企业成长机制与实现途径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民营企业对外直接投资的贸易效应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额贷款制度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中国财政与货币政策分析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货币政策的博弈分析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保险市场中的博弈分析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国外汇储备的适度规模管理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开放式基金的风险及其管理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人民币汇率制度改革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金融监管体制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农村金融生态环境建设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国有商业银行上市后治理结构优化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小额信贷的监管问题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金融资源差异对劳动力就业的影响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民间融资市场与金融制度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民营经济与地方商业银行协同发展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非正规金融的比较优势及经济效应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农村信用社法人治理结构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汇率变动对我国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的总量和结构影响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农村公共产品供给制度的创新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金融支持社会主义新农村建设的问题与对策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  ——</w:t>
      </w:r>
      <w:r>
        <w:rPr>
          <w:rFonts w:ascii="宋体;SimSun" w:hAnsi="宋体;SimSun" w:cs="宋体;SimSun"/>
          <w:szCs w:val="21"/>
        </w:rPr>
        <w:t>基于某某地区的实际调查和分析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社会主义新农村建设中农村金融供给不足的原因与对策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  ——</w:t>
      </w:r>
      <w:r>
        <w:rPr>
          <w:rFonts w:ascii="宋体;SimSun" w:hAnsi="宋体;SimSun" w:cs="宋体;SimSun"/>
          <w:szCs w:val="21"/>
        </w:rPr>
        <w:t>基于某某地区的实际调查和分析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我国农村金融服务体系的完善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农村金融机构可持续发展的理论与实证分析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  ——</w:t>
      </w:r>
      <w:r>
        <w:rPr>
          <w:rFonts w:ascii="宋体;SimSun" w:hAnsi="宋体;SimSun" w:cs="宋体;SimSun"/>
          <w:szCs w:val="21"/>
        </w:rPr>
        <w:t>以某某农村信用社（商业银行、合作银行）的发展为例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IS</w:t>
      </w:r>
      <w:r>
        <w:rPr>
          <w:rFonts w:ascii="宋体;SimSun" w:hAnsi="宋体;SimSun" w:cs="宋体;SimSun"/>
          <w:szCs w:val="21"/>
        </w:rPr>
        <w:t>（企业形象）理论在我国金融企业发展中的应用：回顾、分析和建议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  ——</w:t>
      </w:r>
      <w:r>
        <w:rPr>
          <w:rFonts w:ascii="宋体;SimSun" w:hAnsi="宋体;SimSun" w:cs="宋体;SimSun"/>
          <w:szCs w:val="21"/>
        </w:rPr>
        <w:t>以某某金融机构为例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某某地区不同商业银行（或金融机构）人力资本状况的调查与比较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区域金融发展与区域经济增长关系：基于某某地区的实证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核心竞争力理论与某某地区（或某某金融机构）金融核心竞争力评估与建议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住房信贷政策与我国居民住房消费研究——以某某地区为例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大学生助学贷款的意义、实践、绩效与对策建议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区域性保险市场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保险市场的创新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住房贷款保险的可行性分析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再保险市场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保险金融化发展趋势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机动车辆保险的盈亏分析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机动车辆保险销售与理赔的规范化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责任保险的市场开发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产险销售制度的改革与创新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产险公司的经营风险管理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保险经营管理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财产保险发展战略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股份制保险企业运行机制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投资连接保险与分红保险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保险资金运用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信息不对称对中国寿险市场的影响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论我国保险企业组织结构的改革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现代保险的新型关系——银保一体化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浅析财险营销制度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我国保险经济人发展前景分析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外贸企业风险及其防范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非传统风险转移产品及其对我国的应用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中国农业保险的出路探索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我国保险理赔的困境及对象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我国养老保险制度存在的问题及其对策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社会养老保险基金入市分析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人民币浮动汇率制度改革对我国外贸企业的影响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人民币浮动汇率制度改革的内在动力和外在压力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我国衍生金融工具市场发展的必要性和可行性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浮动汇率制下我国企业汇率风险规避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美英证券市场和我国证券市场监管领域的比较研究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中国金融业应对国际混业经营潮流冲击的探讨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货币政策中介目标选择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金融创新与货币政策有效性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DI</w:t>
      </w:r>
      <w:r>
        <w:rPr>
          <w:rFonts w:ascii="宋体;SimSun" w:hAnsi="宋体;SimSun" w:cs="宋体;SimSun"/>
          <w:szCs w:val="21"/>
        </w:rPr>
        <w:t>与资源环境变化的实证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我国股票发行方式的演变评析及完善与创新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从国有银行上市看我国银行业绩效的改进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我国货币政策传导机制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国际银行业并购浪潮及对我国金融业启示研究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发展我国直接融资市场对策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金融控股公司监管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论我国宏观经济政策组合的选择与绩效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利率市场化与货币政策的有效性分析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农村金融合作体系的重构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反洗钱与金融责任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中国银行业网上银行业务发展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商业银行客户经理制度分析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商业银行利率风险管理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商业银行零售业务的市场分析和营销策略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我国商业银行的表外业务的发展和风险控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商业银行信贷资产质量管理制度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我国农村信用社的改革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商业银行风险管理研究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我国商业银行资产证券化问题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银企关系问题研究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网络银行研究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我国中小商业银行的发展战略研究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7" w:right="850" w:gutter="0" w:header="0" w:top="1133" w:footer="566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54:00Z</dcterms:created>
  <dc:creator>liutm</dc:creator>
  <dc:description/>
  <cp:keywords/>
  <dc:language>en-US</dc:language>
  <cp:lastModifiedBy>new</cp:lastModifiedBy>
  <dcterms:modified xsi:type="dcterms:W3CDTF">2010-10-18T09:28:00Z</dcterms:modified>
  <cp:revision>6</cp:revision>
  <dc:subject/>
  <dc:title>会计学院会计专业毕业论文参考选题</dc:title>
</cp:coreProperties>
</file>