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0045</wp:posOffset>
                </wp:positionV>
                <wp:extent cx="5466715" cy="720725"/>
                <wp:effectExtent l="0" t="0" r="0" b="0"/>
                <wp:wrapNone/>
                <wp:docPr id="1" name="Frame1"/>
                <a:graphic xmlns:a="http://schemas.openxmlformats.org/drawingml/2006/main">
                  <a:graphicData uri="http://schemas.microsoft.com/office/word/2010/wordprocessingShape">
                    <wps:wsp>
                      <wps:cNvSpPr txBox="1"/>
                      <wps:spPr>
                        <a:xfrm>
                          <a:off x="0" y="0"/>
                          <a:ext cx="5466715" cy="720725"/>
                        </a:xfrm>
                        <a:prstGeom prst="rect"/>
                        <a:solidFill>
                          <a:srgbClr val="FFFFFF"/>
                        </a:solidFill>
                      </wps:spPr>
                      <wps:txbx>
                        <w:txbxContent>
                          <w:p>
                            <w:pPr>
                              <w:pStyle w:val="Normal"/>
                              <w:spacing w:lineRule="exact" w:line="1200"/>
                              <w:jc w:val="center"/>
                              <w:rPr/>
                            </w:pPr>
                            <w:r>
                              <w:rPr>
                                <w:rFonts w:eastAsia="方正小标宋简体"/>
                                <w:color w:val="FF0000"/>
                                <w:spacing w:val="38"/>
                                <w:w w:val="91"/>
                                <w:sz w:val="84"/>
                                <w:szCs w:val="84"/>
                                <w:lang w:val="en-US" w:eastAsia="en-US"/>
                              </w:rPr>
                              <w:t>合肥市人民政府办公室</w:t>
                            </w:r>
                          </w:p>
                        </w:txbxContent>
                      </wps:txbx>
                      <wps:bodyPr anchor="t" lIns="635" tIns="635" rIns="635" bIns="635">
                        <a:noAutofit/>
                      </wps:bodyPr>
                    </wps:wsp>
                  </a:graphicData>
                </a:graphic>
              </wp:anchor>
            </w:drawing>
          </mc:Choice>
          <mc:Fallback>
            <w:pict>
              <v:rect fillcolor="#FFFFFF" style="position:absolute;rotation:-0;width:430.45pt;height:56.75pt;mso-wrap-distance-left:9.05pt;mso-wrap-distance-right:9.05pt;mso-wrap-distance-top:0pt;mso-wrap-distance-bottom:0pt;margin-top:-28.35pt;mso-position-vertical-relative:text;margin-left:7.3pt;mso-position-horizontal:center;mso-position-horizontal-relative:text">
                <v:textbox inset="0.000694444444444445in,0.000694444444444445in,0.000694444444444445in,0.000694444444444445in">
                  <w:txbxContent>
                    <w:p>
                      <w:pPr>
                        <w:pStyle w:val="Normal"/>
                        <w:spacing w:lineRule="exact" w:line="1200"/>
                        <w:jc w:val="center"/>
                        <w:rPr/>
                      </w:pPr>
                      <w:r>
                        <w:rPr>
                          <w:rFonts w:eastAsia="方正小标宋简体"/>
                          <w:color w:val="FF0000"/>
                          <w:spacing w:val="38"/>
                          <w:w w:val="91"/>
                          <w:sz w:val="84"/>
                          <w:szCs w:val="84"/>
                          <w:lang w:val="en-US" w:eastAsia="en-US"/>
                        </w:rPr>
                        <w:t>合肥市人民政府办公室</w:t>
                      </w:r>
                    </w:p>
                  </w:txbxContent>
                </v:textbox>
                <w10:wrap type="none"/>
              </v:rect>
            </w:pict>
          </mc:Fallback>
        </mc:AlternateContent>
      </w:r>
    </w:p>
    <w:p>
      <w:pPr>
        <w:pStyle w:val="Normal"/>
        <w:spacing w:lineRule="exact" w:line="472"/>
        <w:jc w:val="righ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34315</wp:posOffset>
                </wp:positionH>
                <wp:positionV relativeFrom="page">
                  <wp:posOffset>1746250</wp:posOffset>
                </wp:positionV>
                <wp:extent cx="6120130" cy="8129905"/>
                <wp:effectExtent l="0" t="31750" r="635" b="31750"/>
                <wp:wrapNone/>
                <wp:docPr id="2" name=""/>
                <a:graphic xmlns:a="http://schemas.openxmlformats.org/drawingml/2006/main">
                  <a:graphicData uri="http://schemas.microsoft.com/office/word/2010/wordprocessingGroup">
                    <wpg:wgp>
                      <wpg:cNvGrpSpPr/>
                      <wpg:grpSpPr>
                        <a:xfrm>
                          <a:off x="0" y="0"/>
                          <a:ext cx="6120000" cy="8129880"/>
                          <a:chOff x="0" y="0"/>
                          <a:chExt cx="6120000" cy="8129880"/>
                        </a:xfrm>
                      </wpg:grpSpPr>
                      <wps:wsp>
                        <wps:cNvSpPr/>
                        <wps:spPr>
                          <a:xfrm>
                            <a:off x="0" y="81298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45pt;margin-top:137.5pt;width:481.85pt;height:640.1pt" coordorigin="-369,2750" coordsize="9637,12802">
                <v:line id="shape_0" from="-369,15553" to="9268,15553" stroked="t" o:allowincell="f" style="position:absolute;mso-position-vertical-relative:page">
                  <v:stroke color="red" weight="63360" joinstyle="miter" endcap="flat"/>
                  <v:fill o:detectmouseclick="t" on="false"/>
                  <w10:wrap type="none"/>
                </v:line>
                <v:line id="shape_0" from="-369,2750" to="9268,2750" stroked="t" o:allowincell="f" style="position:absolute;mso-position-vertical-relative:page">
                  <v:stroke color="red" weight="63360" joinstyle="miter" endcap="flat"/>
                  <v:fill o:detectmouseclick="t" on="false"/>
                  <w10:wrap type="none"/>
                </v:line>
              </v:group>
            </w:pict>
          </mc:Fallback>
        </mc:AlternateContent>
      </w:r>
    </w:p>
    <w:p>
      <w:pPr>
        <w:pStyle w:val="Normal"/>
        <w:spacing w:lineRule="exact" w:line="592"/>
        <w:jc w:val="right"/>
        <w:rPr/>
      </w:pPr>
      <w:r>
        <w:rPr/>
        <w:t>合政办秘〔</w:t>
      </w:r>
      <w:r>
        <w:rPr/>
        <w:t>2019</w:t>
      </w:r>
      <w:r>
        <w:rPr/>
        <w:t>〕</w:t>
      </w:r>
      <w:r>
        <w:rPr/>
        <w:t>49</w:t>
      </w:r>
      <w:r>
        <w:rPr/>
        <w:t>号</w:t>
      </w:r>
    </w:p>
    <w:p>
      <w:pPr>
        <w:pStyle w:val="Normal"/>
        <w:spacing w:lineRule="exact" w:line="606"/>
        <w:rPr/>
      </w:pPr>
      <w:r>
        <w:rPr/>
      </w:r>
    </w:p>
    <w:p>
      <w:pPr>
        <w:pStyle w:val="Normal"/>
        <w:spacing w:lineRule="exact" w:line="606"/>
        <w:rPr/>
      </w:pPr>
      <w:r>
        <w:rPr/>
      </w:r>
    </w:p>
    <w:p>
      <w:pPr>
        <w:pStyle w:val="Normal"/>
        <w:spacing w:lineRule="exact" w:line="606"/>
        <w:jc w:val="center"/>
        <w:rPr>
          <w:rFonts w:eastAsia="方正小标宋简体"/>
          <w:sz w:val="44"/>
          <w:szCs w:val="44"/>
        </w:rPr>
      </w:pPr>
      <w:bookmarkStart w:id="0" w:name="docTitle"/>
      <w:r>
        <w:rPr>
          <w:rFonts w:eastAsia="方正小标宋简体"/>
          <w:sz w:val="44"/>
          <w:szCs w:val="44"/>
        </w:rPr>
        <w:t>合肥市人民政府办公室关于进一步加强</w:t>
      </w:r>
    </w:p>
    <w:p>
      <w:pPr>
        <w:pStyle w:val="Normal"/>
        <w:spacing w:lineRule="exact" w:line="606"/>
        <w:jc w:val="center"/>
        <w:rPr>
          <w:rFonts w:eastAsia="方正小标宋简体"/>
          <w:sz w:val="44"/>
          <w:szCs w:val="44"/>
        </w:rPr>
      </w:pPr>
      <w:bookmarkStart w:id="1" w:name="docTitle"/>
      <w:r>
        <w:rPr>
          <w:rFonts w:eastAsia="方正小标宋简体"/>
          <w:sz w:val="44"/>
          <w:szCs w:val="44"/>
        </w:rPr>
        <w:t>全市老年教育工作的实施意见</w:t>
      </w:r>
      <w:bookmarkEnd w:id="1"/>
    </w:p>
    <w:p>
      <w:pPr>
        <w:pStyle w:val="Normal"/>
        <w:spacing w:lineRule="exact" w:line="606"/>
        <w:rPr>
          <w:rFonts w:eastAsia="方正小标宋简体"/>
          <w:sz w:val="44"/>
          <w:szCs w:val="32"/>
        </w:rPr>
      </w:pPr>
      <w:r>
        <w:rPr>
          <w:rFonts w:eastAsia="方正小标宋简体"/>
          <w:sz w:val="44"/>
          <w:szCs w:val="32"/>
        </w:rPr>
      </w:r>
      <w:bookmarkStart w:id="2" w:name="content"/>
      <w:bookmarkStart w:id="3" w:name="content"/>
      <w:bookmarkEnd w:id="3"/>
    </w:p>
    <w:p>
      <w:pPr>
        <w:pStyle w:val="Normal"/>
        <w:spacing w:lineRule="exact" w:line="606"/>
        <w:rPr>
          <w:szCs w:val="32"/>
        </w:rPr>
      </w:pPr>
      <w:r>
        <w:rPr>
          <w:szCs w:val="32"/>
        </w:rPr>
        <w:t>各县（市）区人民政府，市政府各部门、各直属机构：</w:t>
      </w:r>
    </w:p>
    <w:p>
      <w:pPr>
        <w:pStyle w:val="Normal"/>
        <w:spacing w:lineRule="exact" w:line="606"/>
        <w:ind w:firstLine="640"/>
        <w:rPr>
          <w:szCs w:val="32"/>
        </w:rPr>
      </w:pPr>
      <w:r>
        <w:rPr>
          <w:szCs w:val="32"/>
        </w:rPr>
        <w:t>为</w:t>
      </w:r>
      <w:r>
        <w:rPr>
          <w:kern w:val="0"/>
          <w:szCs w:val="32"/>
        </w:rPr>
        <w:t>贯彻落实《国务院办公厅关于印发老年教育发展规划（</w:t>
      </w:r>
      <w:r>
        <w:rPr>
          <w:kern w:val="0"/>
          <w:szCs w:val="32"/>
        </w:rPr>
        <w:t>2016</w:t>
      </w:r>
      <w:r>
        <w:rPr>
          <w:rFonts w:cs="仿宋_GB2312;仿宋" w:ascii="仿宋_GB2312;仿宋" w:hAnsi="仿宋_GB2312;仿宋"/>
          <w:kern w:val="0"/>
          <w:szCs w:val="32"/>
        </w:rPr>
        <w:t>—</w:t>
      </w:r>
      <w:r>
        <w:rPr>
          <w:kern w:val="0"/>
          <w:szCs w:val="32"/>
        </w:rPr>
        <w:t>2020</w:t>
      </w:r>
      <w:r>
        <w:rPr>
          <w:kern w:val="0"/>
          <w:szCs w:val="32"/>
        </w:rPr>
        <w:t>年）的通知》（国办发〔</w:t>
      </w:r>
      <w:r>
        <w:rPr>
          <w:kern w:val="0"/>
          <w:szCs w:val="32"/>
        </w:rPr>
        <w:t>2016</w:t>
      </w:r>
      <w:r>
        <w:rPr>
          <w:kern w:val="0"/>
          <w:szCs w:val="32"/>
        </w:rPr>
        <w:t>〕</w:t>
      </w:r>
      <w:r>
        <w:rPr>
          <w:kern w:val="0"/>
          <w:szCs w:val="32"/>
        </w:rPr>
        <w:t>74</w:t>
      </w:r>
      <w:r>
        <w:rPr>
          <w:kern w:val="0"/>
          <w:szCs w:val="32"/>
        </w:rPr>
        <w:t>号）、《安徽省人民政府办公厅关于加快“十三五”期间老年教育发展的实施意见》（皖政办秘〔</w:t>
      </w:r>
      <w:r>
        <w:rPr>
          <w:kern w:val="0"/>
          <w:szCs w:val="32"/>
        </w:rPr>
        <w:t>2017</w:t>
      </w:r>
      <w:r>
        <w:rPr>
          <w:kern w:val="0"/>
          <w:szCs w:val="32"/>
        </w:rPr>
        <w:t>〕</w:t>
      </w:r>
      <w:r>
        <w:rPr>
          <w:kern w:val="0"/>
          <w:szCs w:val="32"/>
        </w:rPr>
        <w:t>46</w:t>
      </w:r>
      <w:r>
        <w:rPr>
          <w:kern w:val="0"/>
          <w:szCs w:val="32"/>
        </w:rPr>
        <w:t>号）</w:t>
      </w:r>
      <w:r>
        <w:rPr>
          <w:szCs w:val="32"/>
        </w:rPr>
        <w:t>，推动我全市老年教育事业高质量发展，经市政府同意，提出以下实施意见：</w:t>
      </w:r>
    </w:p>
    <w:p>
      <w:pPr>
        <w:pStyle w:val="Normal"/>
        <w:spacing w:lineRule="exact" w:line="606"/>
        <w:ind w:firstLine="640"/>
        <w:rPr>
          <w:rFonts w:eastAsia="黑体;SimHei"/>
          <w:szCs w:val="32"/>
        </w:rPr>
      </w:pPr>
      <w:r>
        <w:rPr>
          <w:rFonts w:eastAsia="黑体;SimHei"/>
          <w:szCs w:val="32"/>
        </w:rPr>
        <w:t>一、总体要求</w:t>
      </w:r>
    </w:p>
    <w:p>
      <w:pPr>
        <w:pStyle w:val="Normal"/>
        <w:spacing w:lineRule="exact" w:line="606"/>
        <w:ind w:firstLine="640"/>
        <w:rPr>
          <w:szCs w:val="32"/>
        </w:rPr>
      </w:pPr>
      <w:r>
        <w:rPr>
          <w:rFonts w:eastAsia="楷体_GB2312"/>
          <w:szCs w:val="32"/>
        </w:rPr>
        <w:t>（一）指导思想。</w:t>
      </w:r>
      <w:r>
        <w:rPr>
          <w:szCs w:val="32"/>
        </w:rPr>
        <w:t>以习近平新时代中国特色社会主义思想为指导，不断强化党的政治引领，明确办学方向和办学指导方针，坚持政治建校、质量立校、创新活校、服务兴校、从严治校，以扩大老年教育供给为重点，以创新老年教育机制为关键，以提高老年人生命和生活质量为目的，进一步实现老有所教、老有所学、老有所为、老有所乐，加快形成独具合肥特色老年教育新格局，推动我市老年教育事业持续健康发展。</w:t>
      </w:r>
    </w:p>
    <w:p>
      <w:pPr>
        <w:pStyle w:val="Normal"/>
        <w:spacing w:lineRule="exact" w:line="592"/>
        <w:ind w:firstLine="640"/>
        <w:rPr>
          <w:b/>
          <w:b/>
          <w:szCs w:val="32"/>
        </w:rPr>
      </w:pPr>
      <w:r>
        <w:rPr>
          <w:rFonts w:eastAsia="楷体_GB2312"/>
          <w:szCs w:val="32"/>
        </w:rPr>
        <w:t>（二）主要目标。</w:t>
      </w:r>
      <w:r>
        <w:rPr>
          <w:szCs w:val="32"/>
        </w:rPr>
        <w:t>到</w:t>
      </w:r>
      <w:r>
        <w:rPr>
          <w:szCs w:val="32"/>
        </w:rPr>
        <w:t>2020</w:t>
      </w:r>
      <w:r>
        <w:rPr>
          <w:szCs w:val="32"/>
        </w:rPr>
        <w:t>年，基本形成覆盖广泛、灵活多样、规范有序、具有合肥特色的老年教育新格局。老年教育法规制度逐步健全，老年教育基础能力有较大幅度提升，城乡社区老年教育快速发展、老年大学进一步发展和开放、远程教育有效运用、各级各类学校积极参与、全社会资源不断积聚的老年教育体系基本形成。老年教育内容不断丰富，形式更加多样，各类老年教育机构教育教学质量水平稳步提升，管理服务能力进一步增强。城市老年教育入学率达</w:t>
      </w:r>
      <w:r>
        <w:rPr>
          <w:szCs w:val="32"/>
        </w:rPr>
        <w:t>25%</w:t>
      </w:r>
      <w:r>
        <w:rPr>
          <w:szCs w:val="32"/>
        </w:rPr>
        <w:t>以上，农村老年教育入学率达</w:t>
      </w:r>
      <w:r>
        <w:rPr>
          <w:szCs w:val="32"/>
        </w:rPr>
        <w:t>18%</w:t>
      </w:r>
      <w:r>
        <w:rPr>
          <w:szCs w:val="32"/>
        </w:rPr>
        <w:t>以上。</w:t>
      </w:r>
    </w:p>
    <w:p>
      <w:pPr>
        <w:pStyle w:val="Normal"/>
        <w:spacing w:lineRule="exact" w:line="592"/>
        <w:ind w:firstLine="640"/>
        <w:rPr>
          <w:rFonts w:eastAsia="黑体;SimHei"/>
          <w:szCs w:val="32"/>
        </w:rPr>
      </w:pPr>
      <w:r>
        <w:rPr>
          <w:rFonts w:eastAsia="黑体;SimHei"/>
          <w:szCs w:val="32"/>
        </w:rPr>
        <w:t>二、主要任务</w:t>
      </w:r>
    </w:p>
    <w:p>
      <w:pPr>
        <w:pStyle w:val="Normal"/>
        <w:spacing w:lineRule="exact" w:line="592"/>
        <w:ind w:firstLine="640"/>
        <w:rPr>
          <w:szCs w:val="32"/>
        </w:rPr>
      </w:pPr>
      <w:r>
        <w:rPr>
          <w:rFonts w:eastAsia="楷体_GB2312"/>
          <w:szCs w:val="32"/>
        </w:rPr>
        <w:t>（三）力争实现老年教育城乡全覆盖。</w:t>
      </w:r>
      <w:r>
        <w:rPr>
          <w:bCs/>
          <w:szCs w:val="32"/>
        </w:rPr>
        <w:t>进一步完善市及县（市）区、乡镇街道、村居社区四级老年教育体系。优先发展社区老年教育，通过抓现有老年大学（学校）的巩固与提升，稳定存量；加速建校，不断扩大增量。力争到</w:t>
      </w:r>
      <w:r>
        <w:rPr>
          <w:bCs/>
          <w:szCs w:val="32"/>
        </w:rPr>
        <w:t>2020</w:t>
      </w:r>
      <w:r>
        <w:rPr>
          <w:bCs/>
          <w:szCs w:val="32"/>
        </w:rPr>
        <w:t>年基本实现全市老年学校全覆盖，乡镇（街道）建校率达到</w:t>
      </w:r>
      <w:r>
        <w:rPr>
          <w:bCs/>
          <w:szCs w:val="32"/>
        </w:rPr>
        <w:t>100%</w:t>
      </w:r>
      <w:r>
        <w:rPr>
          <w:bCs/>
          <w:szCs w:val="32"/>
        </w:rPr>
        <w:t>，城市社区建校率达</w:t>
      </w:r>
      <w:r>
        <w:rPr>
          <w:bCs/>
          <w:szCs w:val="32"/>
        </w:rPr>
        <w:t>100%</w:t>
      </w:r>
      <w:r>
        <w:rPr>
          <w:szCs w:val="32"/>
        </w:rPr>
        <w:t>，农村村居建校率达</w:t>
      </w:r>
      <w:r>
        <w:rPr>
          <w:szCs w:val="32"/>
        </w:rPr>
        <w:t>85%</w:t>
      </w:r>
      <w:r>
        <w:rPr>
          <w:szCs w:val="32"/>
        </w:rPr>
        <w:t>以上。“</w:t>
      </w:r>
      <w:r>
        <w:rPr>
          <w:szCs w:val="32"/>
        </w:rPr>
        <w:t>515</w:t>
      </w:r>
      <w:r>
        <w:rPr>
          <w:szCs w:val="32"/>
        </w:rPr>
        <w:t>工程”敬老院全部建立老年学校，具备相应规模的其他类型老年公寓、敬老院也逐步建立老年学校或教学点。</w:t>
      </w:r>
    </w:p>
    <w:p>
      <w:pPr>
        <w:pStyle w:val="Normal"/>
        <w:spacing w:lineRule="exact" w:line="592"/>
        <w:ind w:firstLine="640"/>
        <w:rPr>
          <w:szCs w:val="32"/>
          <w:u w:val="single"/>
        </w:rPr>
      </w:pPr>
      <w:r>
        <w:rPr>
          <w:rFonts w:eastAsia="楷体_GB2312"/>
          <w:szCs w:val="32"/>
        </w:rPr>
        <w:t>（四）加快老年大学（学校）校舍设施建设。</w:t>
      </w:r>
      <w:r>
        <w:rPr>
          <w:szCs w:val="32"/>
        </w:rPr>
        <w:t>各级政府要优化布局，不断改善老年大学（学校）现有办学条件，提升教学设施的规范化、现代化水平，使老年教育与本地区经济社会协调发展。着力建设一批在本区域具有示范作用的乡镇街道、村居社区老年学校和学习点。到</w:t>
      </w:r>
      <w:r>
        <w:rPr>
          <w:szCs w:val="32"/>
        </w:rPr>
        <w:t>2020</w:t>
      </w:r>
      <w:r>
        <w:rPr>
          <w:szCs w:val="32"/>
        </w:rPr>
        <w:t>年，市老年大学校舍面积不低于</w:t>
      </w:r>
      <w:r>
        <w:rPr>
          <w:szCs w:val="32"/>
        </w:rPr>
        <w:t>30000</w:t>
      </w:r>
      <w:r>
        <w:rPr>
          <w:szCs w:val="32"/>
        </w:rPr>
        <w:t>平米，县（市）区、开发区老年大学校舍面积原则上不低于</w:t>
      </w:r>
      <w:r>
        <w:rPr>
          <w:szCs w:val="32"/>
        </w:rPr>
        <w:t>3000</w:t>
      </w:r>
      <w:r>
        <w:rPr>
          <w:szCs w:val="32"/>
        </w:rPr>
        <w:t>平米，乡镇和街道老年学校校舍面积原则上不低于</w:t>
      </w:r>
      <w:r>
        <w:rPr>
          <w:szCs w:val="32"/>
        </w:rPr>
        <w:t>300</w:t>
      </w:r>
      <w:r>
        <w:rPr>
          <w:szCs w:val="32"/>
        </w:rPr>
        <w:t>平米，村居社区老年学校要有满足教学需要的校舍。</w:t>
      </w:r>
    </w:p>
    <w:p>
      <w:pPr>
        <w:pStyle w:val="Normal"/>
        <w:spacing w:lineRule="exact" w:line="592"/>
        <w:ind w:firstLine="640"/>
        <w:rPr>
          <w:szCs w:val="32"/>
        </w:rPr>
      </w:pPr>
      <w:r>
        <w:rPr>
          <w:rFonts w:eastAsia="楷体_GB2312"/>
          <w:szCs w:val="32"/>
        </w:rPr>
        <w:t>（五）创新老年教育发展机制。</w:t>
      </w:r>
      <w:r>
        <w:rPr>
          <w:szCs w:val="32"/>
        </w:rPr>
        <w:t>鼓励和支持全市行业、企业、社会组织和个人共同创办老年大学（学校），推动社会力量参与老年教育。建立全市老年教育公共服务平台，鼓励各类教育机构通过多种形式举办或参与老年教育，推进老年教育资源、课程、师资共享，探索养教新模式，为村居社区、老年教育机构及养老服务机构等提供支持。充分发挥社会组织在老年教育中的作用，鼓励其通过提供师资、开发课程等方式支持开展老年教育。大力支持老年教育领域社会组织和老年志愿服务团队发展。</w:t>
      </w:r>
    </w:p>
    <w:p>
      <w:pPr>
        <w:pStyle w:val="Normal"/>
        <w:spacing w:lineRule="exact" w:line="592"/>
        <w:ind w:firstLine="640"/>
        <w:rPr>
          <w:szCs w:val="32"/>
        </w:rPr>
      </w:pPr>
      <w:r>
        <w:rPr>
          <w:rFonts w:eastAsia="楷体_GB2312"/>
          <w:szCs w:val="32"/>
        </w:rPr>
        <w:t>（六）重点发展基层老年教育。</w:t>
      </w:r>
      <w:r>
        <w:rPr>
          <w:szCs w:val="32"/>
        </w:rPr>
        <w:t>各级政府要加快落实老年教育“十三五”规划，围绕主要目标，分解重点任务，抓好重点工作。坚持市、县（市）区、乡镇街道和村居社区四级办学，重点发展村居社区老年教育，建立健全供给充分、各具特色、互为补充的老年教育网络。各地要结合实际，通过组建讲师团、师资班、示范班、教研组等多种形式，为基层老年教育提供服务。整合利用现有的社区教育机构、县级职教中心、县电大工作站、乡镇成人文化技术学校等教育资源，以及群众艺术馆、文化馆、体育场、全民健身活动中心、社区文化活动中心（文化活动室）、基层城乡社区老年协会、社区科普学校等，开展多种形式的老年教育活动。</w:t>
      </w:r>
    </w:p>
    <w:p>
      <w:pPr>
        <w:pStyle w:val="Normal"/>
        <w:spacing w:lineRule="exact" w:line="592"/>
        <w:ind w:firstLine="640"/>
        <w:rPr>
          <w:szCs w:val="32"/>
        </w:rPr>
      </w:pPr>
      <w:r>
        <w:rPr>
          <w:rFonts w:eastAsia="楷体_GB2312"/>
          <w:szCs w:val="32"/>
        </w:rPr>
        <w:t>（七）着力提升老年教育办学质量。</w:t>
      </w:r>
      <w:r>
        <w:rPr>
          <w:szCs w:val="32"/>
        </w:rPr>
        <w:t>各级各类老年大学（学校）要紧抓质量立校这个核心，努力实现课程设置科学化、教学形式多样化，不断提高教学质量和管理水平，切实把“增长知识、丰富生活、陶冶情操、促进健康、服务社会”的办学宗旨落地生根。要创新教育方法，打造一批精品课程。要丰富教育内容，开发一批新的课程，使教育教学更加符合时代发展趋势，符合合肥发展实际，符合老年人新需要。要结合地方特色，积极打造特色课堂、特色班级、特色活动、特色平台，把校园文化艺术等品牌进一步做大做强，融入社会各个层面，增强老年大学（学校）的凝聚力和社会影响力。要丰富教育形式，乡镇街道及以上老年大学（学校）要因地制宜开展多学科、多学制、多层次、多形式的老年教育活动，进一步提高第一课堂质量，不断丰富第二、第三课堂内容。</w:t>
      </w:r>
    </w:p>
    <w:p>
      <w:pPr>
        <w:pStyle w:val="Normal"/>
        <w:spacing w:lineRule="exact" w:line="592"/>
        <w:ind w:firstLine="640"/>
        <w:rPr>
          <w:szCs w:val="32"/>
        </w:rPr>
      </w:pPr>
      <w:r>
        <w:rPr>
          <w:rFonts w:eastAsia="楷体_GB2312"/>
          <w:szCs w:val="32"/>
        </w:rPr>
        <w:t>（八）规范老年教育教学管理与服务。</w:t>
      </w:r>
      <w:r>
        <w:rPr>
          <w:szCs w:val="32"/>
        </w:rPr>
        <w:t>规范教育教学管理，利用信息手段，实行网上报名，开办一日多个班次上课试点，统筹老年教育资源，分流教育需求，最大限度满足老年人老有所学的需求。规范教学评价和特色课推广工作，不断提高老有所教水平。坚持开放式办学模式，推动老年大学（学校）相互学习交流，学习借鉴全国老年教育先进城市经验。发挥合肥科教资源优势，开发、整合、利用现有教育、文化、科技创新资源，探索在市属高校开设老年教育课程，培养老年教育教学、科研和管理人才。树立服务兴校办学宗旨，坚持以广大老年学员为中心，针对老年学员年龄结构层次多、享受教育层次多、学习需求层次多等特点，把老年大学的社会性、公益性、民生性落到实处，各级老年大学（学校）要为学员购买保险，为老年学员在合肥经济文化社会建设中发挥余热搭好平台。</w:t>
      </w:r>
    </w:p>
    <w:p>
      <w:pPr>
        <w:pStyle w:val="Normal"/>
        <w:spacing w:lineRule="exact" w:line="592"/>
        <w:ind w:firstLine="640"/>
        <w:rPr>
          <w:b/>
          <w:b/>
          <w:szCs w:val="32"/>
        </w:rPr>
      </w:pPr>
      <w:r>
        <w:rPr>
          <w:rFonts w:eastAsia="楷体_GB2312"/>
          <w:szCs w:val="32"/>
        </w:rPr>
        <w:t>（九）完善老年教育督导评估考核体系建设。</w:t>
      </w:r>
      <w:r>
        <w:rPr>
          <w:szCs w:val="32"/>
        </w:rPr>
        <w:t>不断完善老年教育督导评估机制，开展规范校、示范校、特色校评估，形成有效的激励机制。制定颁发老年教育考核的具体标准，在实践中逐步完善老年教育考核体系建设。</w:t>
      </w:r>
    </w:p>
    <w:p>
      <w:pPr>
        <w:pStyle w:val="Normal"/>
        <w:spacing w:lineRule="exact" w:line="592"/>
        <w:ind w:firstLine="640"/>
        <w:rPr>
          <w:b/>
          <w:b/>
          <w:bCs/>
          <w:szCs w:val="32"/>
        </w:rPr>
      </w:pPr>
      <w:r>
        <w:rPr>
          <w:rFonts w:eastAsia="楷体_GB2312"/>
          <w:szCs w:val="32"/>
        </w:rPr>
        <w:t>（十）加快老年（教育）远程教育发展。</w:t>
      </w:r>
      <w:r>
        <w:rPr>
          <w:bCs/>
          <w:szCs w:val="32"/>
        </w:rPr>
        <w:t>依托安徽广播电视大学合肥分校开展远程老年教育，实现优质数字化学习资源城乡全辐射。依托合肥终身学习网，打造老年教育信息化学习平台、资源平台、服务平台。加强数字化学习资源共建共享，提升老年大学教育课程数字化水平，到</w:t>
      </w:r>
      <w:r>
        <w:rPr>
          <w:bCs/>
          <w:szCs w:val="32"/>
        </w:rPr>
        <w:t>2020</w:t>
      </w:r>
      <w:r>
        <w:rPr>
          <w:bCs/>
          <w:szCs w:val="32"/>
        </w:rPr>
        <w:t>年，初步建立起支撑合肥市老年教育发展的老年数字化学习资源库。发挥大数据信息技术，提升全市老年教育信息化管理水平，实现对老年教育数据的收集、统计、分析、应用。定期举办老年学习资源建设交流活动。</w:t>
      </w:r>
    </w:p>
    <w:p>
      <w:pPr>
        <w:pStyle w:val="Normal"/>
        <w:spacing w:lineRule="exact" w:line="592"/>
        <w:ind w:firstLine="640"/>
        <w:rPr>
          <w:szCs w:val="32"/>
        </w:rPr>
      </w:pPr>
      <w:r>
        <w:rPr>
          <w:rFonts w:eastAsia="楷体_GB2312"/>
          <w:szCs w:val="32"/>
        </w:rPr>
        <w:t>（十一）拓展老年教育理论研究。</w:t>
      </w:r>
      <w:r>
        <w:rPr>
          <w:bCs/>
          <w:szCs w:val="32"/>
        </w:rPr>
        <w:t>不断</w:t>
      </w:r>
      <w:r>
        <w:rPr>
          <w:szCs w:val="32"/>
        </w:rPr>
        <w:t>加强老年教育理论研究和指导，完善以各级老年教育工作者为主体的老年教育理论研究队伍建设，组织开展老年教育优秀成果交流活动。注重用理论研究成果指导老年教育工作，理论研究课题应着眼于老年教育教学实际，重在解决问题，破解发展难题。联合相关高校和科研机构，开展重大决策咨询研究，探讨老年教育顶层设计。</w:t>
      </w:r>
    </w:p>
    <w:p>
      <w:pPr>
        <w:pStyle w:val="Normal"/>
        <w:spacing w:lineRule="exact" w:line="592"/>
        <w:ind w:firstLine="640"/>
        <w:rPr>
          <w:rFonts w:eastAsia="黑体;SimHei"/>
          <w:szCs w:val="32"/>
        </w:rPr>
      </w:pPr>
      <w:r>
        <w:rPr>
          <w:rFonts w:eastAsia="黑体;SimHei"/>
          <w:szCs w:val="32"/>
        </w:rPr>
        <w:t>三、保障措施</w:t>
      </w:r>
    </w:p>
    <w:p>
      <w:pPr>
        <w:pStyle w:val="Normal"/>
        <w:spacing w:lineRule="exact" w:line="592"/>
        <w:ind w:firstLine="640"/>
        <w:rPr>
          <w:b/>
          <w:b/>
          <w:szCs w:val="32"/>
        </w:rPr>
      </w:pPr>
      <w:r>
        <w:rPr>
          <w:rFonts w:eastAsia="楷体_GB2312"/>
          <w:szCs w:val="32"/>
        </w:rPr>
        <w:t>（十二）加强组织领导。</w:t>
      </w:r>
      <w:r>
        <w:rPr>
          <w:szCs w:val="32"/>
        </w:rPr>
        <w:t>各地要高度重视老年教育工作，把老年教育工作纳入本地区经济社会发展规划和教育及老龄事业发展规划。市老教委各成员单位要按照职责分工，加强沟通协调，共同推进老年教育发展。要将老年教育工作纳入对各级政府及相关部门绩效考评内容，定期进行检查、督导。</w:t>
      </w:r>
    </w:p>
    <w:p>
      <w:pPr>
        <w:pStyle w:val="Normal"/>
        <w:spacing w:lineRule="exact" w:line="592"/>
        <w:ind w:firstLine="640"/>
        <w:rPr>
          <w:szCs w:val="32"/>
        </w:rPr>
      </w:pPr>
      <w:r>
        <w:rPr>
          <w:rFonts w:eastAsia="楷体_GB2312"/>
          <w:szCs w:val="32"/>
        </w:rPr>
        <w:t>（十三）加强队伍建设。</w:t>
      </w:r>
      <w:r>
        <w:rPr>
          <w:szCs w:val="32"/>
        </w:rPr>
        <w:t>深化人事管理改革，规范人员配备，依据国务院和省政府要求，根据本地区老年教育发展需求，加快培养一支结构合理、数量充足、素质优良，以专职人员为主、与兼职人员和志愿者相结合的教学和管理队伍。加强教师队伍建设，进一步完善老年教育师资库，实现资源全市共享。各级教育部门和各类学校，要鼓励支持教师参与老年教育工作，享受政策扶持并纳入学校工作考核；鼓励高校毕业生到老年教育机构工作；建立老年教育教师岗位培训制度。教育主管部门要把老年教育纳入终身教育管理体系，在业务上加强指导，在师资选聘上给予保证，在设备添置上给予支持，为创建高水平老年大学提供人才保障。保障老年教育机构专职人员在薪酬、福利、绩效考核等方面享有同类学校工作人员的同等权利和待遇。</w:t>
      </w:r>
    </w:p>
    <w:p>
      <w:pPr>
        <w:pStyle w:val="Normal"/>
        <w:spacing w:lineRule="exact" w:line="592"/>
        <w:ind w:firstLine="640"/>
        <w:rPr>
          <w:szCs w:val="32"/>
        </w:rPr>
      </w:pPr>
      <w:r>
        <w:rPr>
          <w:rFonts w:eastAsia="楷体_GB2312"/>
          <w:szCs w:val="32"/>
        </w:rPr>
        <w:t>（十四）加大经费投入。</w:t>
      </w:r>
      <w:r>
        <w:rPr>
          <w:szCs w:val="32"/>
        </w:rPr>
        <w:t>拓宽老年教育经费来源，采取多种方式增加对老年教育的投入，形成政府、市场、社会组织以及学习者等多主体分担和筹措老年教育经费机制。各级政府要贯彻落实中央和省市关于老年教育事业发展的总体部署和要求，加大对老年大学（学校）的经费投入，将老年大学（学校）的办学经费纳入同级财政预算，各级财政部门要结合老年大学在校学员人数、基本建设、专项活动计划等安排经费，足额保障老年大学（学校）办学所需，并根据老年教育事业发展需要逐步增加。鼓励和支持行业企业、社会组织和个人设立老年教育发展基金。</w:t>
      </w:r>
    </w:p>
    <w:p>
      <w:pPr>
        <w:pStyle w:val="Normal"/>
        <w:spacing w:lineRule="exact" w:line="592"/>
        <w:ind w:firstLine="640"/>
        <w:rPr>
          <w:szCs w:val="32"/>
        </w:rPr>
      </w:pPr>
      <w:r>
        <w:rPr>
          <w:rFonts w:eastAsia="楷体_GB2312"/>
          <w:szCs w:val="32"/>
        </w:rPr>
        <w:t>（十五）强化制度建设。</w:t>
      </w:r>
      <w:r>
        <w:rPr>
          <w:szCs w:val="32"/>
        </w:rPr>
        <w:t>依照有关法律法规规定，规范管理各级各类老年大学（学校），编制老年教育事业发展规划及年度计划，制定老年教育机构设置标准和管理办法，研究完善涉及老年教育相关制度，提出加快发展老年教育具体实施方案并组织实施。</w:t>
      </w:r>
    </w:p>
    <w:p>
      <w:pPr>
        <w:pStyle w:val="Normal"/>
        <w:spacing w:lineRule="exact" w:line="592"/>
        <w:ind w:firstLine="640"/>
        <w:rPr>
          <w:bCs/>
          <w:szCs w:val="32"/>
        </w:rPr>
      </w:pPr>
      <w:r>
        <w:rPr>
          <w:rFonts w:eastAsia="楷体_GB2312"/>
          <w:szCs w:val="32"/>
        </w:rPr>
        <w:t>（十六）营造良好氛围。</w:t>
      </w:r>
      <w:r>
        <w:rPr>
          <w:szCs w:val="32"/>
        </w:rPr>
        <w:t>创新宣传工作，统筹运用各种宣传媒体媒介，大力宣传中央和省市关于发展老年教育的政策和要求，大力宣传全市老年教育事业的成就和老年教育工作成果，大力宣传老年学员风采，着力创造良好氛围</w:t>
      </w:r>
      <w:r>
        <w:rPr>
          <w:b/>
          <w:bCs/>
          <w:szCs w:val="32"/>
        </w:rPr>
        <w:t>，</w:t>
      </w:r>
      <w:r>
        <w:rPr>
          <w:bCs/>
          <w:szCs w:val="32"/>
        </w:rPr>
        <w:t>可以在市县级报纸、广播电视等主流媒体开设老年教育专版专栏。</w:t>
      </w:r>
    </w:p>
    <w:p>
      <w:pPr>
        <w:pStyle w:val="Normal"/>
        <w:spacing w:lineRule="exact" w:line="592"/>
        <w:rPr>
          <w:bCs/>
          <w:szCs w:val="32"/>
        </w:rPr>
      </w:pPr>
      <w:r>
        <w:rPr>
          <w:bCs/>
          <w:szCs w:val="32"/>
        </w:rPr>
      </w:r>
    </w:p>
    <w:p>
      <w:pPr>
        <w:pStyle w:val="Normal"/>
        <w:spacing w:lineRule="exact" w:line="592"/>
        <w:ind w:firstLine="640"/>
        <w:rPr>
          <w:bCs/>
          <w:szCs w:val="32"/>
        </w:rPr>
      </w:pPr>
      <w:r>
        <w:rPr>
          <w:bCs/>
          <w:szCs w:val="32"/>
        </w:rPr>
        <w:t>附件：重点任务分解表</w:t>
      </w:r>
    </w:p>
    <w:p>
      <w:pPr>
        <w:pStyle w:val="Normal"/>
        <w:spacing w:lineRule="exact" w:line="592"/>
        <w:rPr>
          <w:bCs/>
          <w:szCs w:val="32"/>
          <w:u w:val="single"/>
          <w:lang w:val="en-US" w:eastAsia="en-US"/>
        </w:rPr>
      </w:pPr>
      <w:r>
        <w:rPr>
          <w:bCs/>
          <w:szCs w:val="32"/>
          <w:u w:val="single"/>
          <w:lang w:val="en-US" w:eastAsia="en-US"/>
        </w:rPr>
        <mc:AlternateContent>
          <mc:Choice Requires="wpg">
            <w:drawing>
              <wp:anchor behindDoc="1" distT="0" distB="0" distL="114935" distR="114935" simplePos="0" locked="0" layoutInCell="0" allowOverlap="1" relativeHeight="2">
                <wp:simplePos x="0" y="0"/>
                <wp:positionH relativeFrom="column">
                  <wp:posOffset>3241040</wp:posOffset>
                </wp:positionH>
                <wp:positionV relativeFrom="paragraph">
                  <wp:posOffset>54610</wp:posOffset>
                </wp:positionV>
                <wp:extent cx="1515745" cy="1515745"/>
                <wp:effectExtent l="1905" t="27305" r="0" b="1153973435"/>
                <wp:wrapNone/>
                <wp:docPr id="3" name=""/>
                <a:graphic xmlns:a="http://schemas.openxmlformats.org/drawingml/2006/main">
                  <a:graphicData uri="http://schemas.microsoft.com/office/word/2010/wordprocessingGroup">
                    <wpg:wgp>
                      <wpg:cNvGrpSpPr/>
                      <wpg:grpSpPr>
                        <a:xfrm>
                          <a:off x="0" y="0"/>
                          <a:ext cx="1515600" cy="1515600"/>
                          <a:chOff x="0" y="0"/>
                          <a:chExt cx="1515600" cy="15156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sFQiYDNSj0MR0EMTHwKSQBNCDsPTXwNBzyMSkANTL0QSL0PjE8OB8Da1MIQC3MBiwDa1MNXV0kOiT1NCPf0sB0wL6DsaT7KzQuXz4gaVT9CPn7T1kmalEzcWIkSlEsYS55y6eJxsCHx7Ow0e53qqCrtZuJzivuT1kmalEzcWIkSlEsYS3MBiwSZVctXWQ0blUUb1UxSlEsYS55y6eJxsCHx7Ow0e53qqCrtZuJzivuT1kmalEzcWIkUWMkbj4gaVT9CPn7T1kmalEzcWIkUV4ocD4gaVT9tr92xrqPzLWOnseJ0KR42LCs0sCPwCvuT1kmalEzcWIkUV4ocD4gaVT9CPn7T1kmalEzcWIkR1U4Tz39MybwNSL0MCfvLiHxLSDwNCvuT1kmalEzcWIkR1U4Tz39CPn7T1kmalEzcWIkUFksYS3xLCD4KS=2KS=0HCDvNiH0NiTyHB=nxqF74MRzvKSW0MOZw5mUvqe9yuGF8xj7K0MoY14gcGUxYUQoaVT9CPn7P18sbGUzYWIITC3wLB3wLh3xLB33MivuP18sbGUzYWIITC3MBiwCa10vcWQkbj0APzEjYGH9LyPsMiPsPSjsLDDsQSbsQTP7KzMuaWA0cFUxSTECPVQjbi3MBiwPZVMEdGP9KlcoYivuTFkiQWgzOfzJOEAoX0coYGQnOiPtLiDvLC=vOB8PZVMWZVQzZC3MBiwPZVMHYVkmZGP9MB3xLS=vLC=7K0AoXzgkZVcncC3MBiwSZVctYVQCa14zYWgzOivuT1kmalUjP18tcFU3cC3MBiwSZVctXWQ0blUVXVw0YS3vYiLwLyIhNSAlMSMjMCT2NCX3XlHxLSP2XS=yNVUhXivuT1kmalEzcWIkUlErcVT9CPn7T1kmalUjSFUtY2QnOiLxOB8SZVctYVQLYV4mcFf9CPn7T1kmalEzcWIkS2IjYWH9LSvuT1kmalEzcWIkS2IjYWH9CPn7UlUxb1kuai4VNB3xKi=tLyL3JCLxyqroOB8VYWIyZV8tOfzJODksXVckQDL9TiArQz8DaFgtczMlPUAiPTEPZzcBclsFPlYqQTIPZzQAK1sBPVYqPTEPYzEATF8BPWYqPjE1ZzQBTFsFP1YqQjI1ZzcBK18HP1YqRDM1ZzgCTFsJQEAqRjM1ZzwDclsLQEAqSTQlZz4EYlsNQGYuSzU1Zz8EclsPQkAqTDTuZ0AETFsQQVYqTjY1Z0IFTFsRQWYuTzTua0MFTFsTQmYqUDYPa0UGTF8UQlYqUTYla0YFK1sVQ2YqUjcPZ0YFK1sWQh8uVDgPa0gGYlsXQ2YqVDcPa0kGcl8ZRFYqVjbuZ0oHTF8gREAuXTbua1IHclshRGYqXjgPa1MHYl8jRUAuYDk1Z1QHclskRB8uYzjuZ1cIcl8nRlYuZTo1Z1kIK18pRlYuZjsPa1wJcl8rR1YuaTsPZ1wJcl8tRx8ubDwPZ2ALYl8xSGYubjwPa2QMYl83SWYudT4Pa2kNcl7wSmYuLT8layQOYl70TEAuM0APaygPK17qTWYvPkIlbDcSYmQKUFYzS0UlcEIUcmQhVGYzYEfudFsZYmQrVmYza1E1dGEhTGg5YEA3M1YPZ0MGYlsWRFYqVTg1a1EIYlslRmYuZjrua1oLYl8rR2YuaTwPa18LclstSEAubT0la2IMK180SlYudT8layIPTF7yTUAuMUA1ayYQYl7qTmYvP0MlcDYTYmQKUWYzS0Y1cEMVcmQWU2YzU0glcEoXcmQgVVYzYEk1cFgZYmQpVh83Z1E1cFwgYmQtXlYjbFHuYGMiYmfwYR84Q1k1a2UOK185TB8uM0I1axsScmAAUEAzREUPcEIWYmQSVFYzYEolcFYgTGgnXWYzZFDudFohYmgrXmYzbFMPdGQjTGf3ZE=xSlrucDsVK2QNUx8zUkjucFEZcmQmXlYzaVMlUlwiTGg1YVYza1PudCAmYmkAZkA3cVclLjwsciIYbGYzLlEPdTglK18oREAudjw1cDcQTGQTUFYzXkXucFgWcmQsVVY3a0k1dGMZYmf0YEAuPTEPZzIATFsCPVYqPzE1ZzcAK1sEPR8qQjIPZzcBYlsHPh8qRTMPZzsCYlsMP2YqSDLuZz8DTFsOQGYqTTPuZ0QETF8RQVYqUjTuZ0QEK1sWQlYqVjY1a0gFK1sZQ0AuXzcla0oGYlsgQ1YqXTc1a1MGK1smREAuYTglZ1QHYl8lRB8uZjkPZ1kITEklRB8uZDklZ1gIYl8pRR8qZzjua10JTF8rRlYubDo1a14JK18uR0Aqajnua2EKYl80R2YucTwlayIMK171SmYuNT8laxsPcmABTB8vP0E1bDYRYmQJTmYzS0M1cDsScmANUFYzUUU1cEcVcmQZU1Y3YEc1cFMXTGQnVVY3blElcGQgcmQzXlY3clHuKx7udWcAPTEAPV42P1YAPTEIK2cDKzMRdDkyRzQBY2cmUDsrdjkyRzgDZGgAZkMvdDkyXTwFZWgmdlEzdiQMQjMmYFswX0ULZzcCdCQzZlknUGExTkkLZCIPVVkgQTcSPkEuR1INPVcrazYoPVcISTMCQyADZWgPSyAybVgRZlEFZVcUSjMDZFk1PWIyQzQBPTEuR2IVbSEYVDIPY1wmRTIOajIwXzgBLTwVZTctQCf1PyMSTTEDQ2YVPTENMBskazoAPlgXcCEmQCgNRlwIRlcISyIUQDfuLFkxazMAPUEHX0MzLlwoNDMAVGcya0EPbzEITToOPmcvb2ozdDYAPygAckEVMDcjQVk0REQGSDcuQVgMXiYKdSQ2PVgzQ2AKQyARVl8GZFEYTUglbUUJMCIPbGoZMWUjUzoTRicvMGgCYDIZZUnxS2IxPVgFUTECQzcCTz0xUjkpa0gQbUMuQ1ItbWoqREoPK0QnM2j3TUTvcjMoPxrxbD0sZ0LwZkU4aGAZbTQsSCY0YzX4TWkXKyQjZFQVUx8URTELdCkMZzTvaWASLjMRTjUSbTgkUjw5cWg2MSkmMkk3YyIFUTPwQUEHTlgJc1czQVEDcEIELUYyQjQJTDYnQ0=4SiIJUkPwamcSQVI3QjcAPVERZikETUEEcWIBVDEDZ18xZ0QPYzImUygARjgXSkDvPiAlUjYKPjwiczQ2VV8AUGUPT18ETyMDQj4BXzEKQij3PzoHXlUnT0ECX18qVjkEZDM0MjnqUjX1QFoIRVcFTlgKQkMFQEUVRkEqSTIjczg2PTr2SjkDQl0RSEYUZ2cBPyEQQl8QYV8FREYHUEoYVUIQXzMALVcFRUErNEAwTz8AVSACNDUyPjT2ZGAFRmcFbDQPUzImUlMFYF8mZ0L0QTD1PkYEYjEARF0RaEUVSUUZQjfuVVEVUmE0UkH1ZzbyQEAAYEQkVTUvZ0INXiMBQTIDYzkSXjkTYlcULFMScDIWPlc2a1cBPx8MQUEFPTcMZyUES0g1U2cUTlMFQTsOTTUmVWcgTlcZdSQZTUEFbzEFSTMETWoxUWgASjcEK2goczEQXjEZS1gWPVsNPV0CUGYjdlEQbVkvRF0MTT8nTiQWcDEMPkYnczPvVkUjUjEAcUIoLWT3RUU2YlgoRDUKbFMGPzEVTUIMbzEsYjcVVTYTPTTxQzERbUgNRT0RSUk2PmI4ZlsXbVgjRzICTloUQjknPVECUjMpUTEiMUYvU1gLUjwkPTQCU2cRMiARa0oDK1kNSDERLkUuTjUZPlM5NDr3STXqQjMQQDEXVVs3PTMAPT02YzL0S0PuYzQ2RlYCaVgAbjkmQGkDdl8GRz0HTj82XjT3Xxs1UkYnUUHvLVgEdkQIZjEobB7vRjfwdFv1XTnzRTEGYF73LDsjcjYEPTMmUWQuNCEFS0ABdWkpJ1MGRzIDTkcIVSQEbzMAP2gyZzEyYl4CTD0QU2giMjQUPlcnNSMBSTECSDcAR0Dqa18UMUABPWYVTlr3MEYFUDQCTTIqdUEvQmESK2gpMzQqRDUVMDEITVQvQUkFc0gnYWc4RDUmYDbwPSYmZyEyXlcTUBsVNVoJUTkVRkIHPVQqSSEKMiMEbzUvNDUAdjcCQDvwUDo4Y0YAVlMPaGMmQ1sTYjolcTgmcjYyZ2MBUlcpLCY2Xh8yQTkBLlkGQl0rdTQIZD0uTT31LEUJSWYRPUIwPR8CYGksbTMAK0EVYzEHNUUAY10NQlUVPVwmbj0DM18WYzcsbzoBaSEATiUAdlwVPUQ2c1sHbFsgPiQST0IMLzMoRTEXVlcmRWMyazEAXzsmY1YuaDsAPScpZEUAYhr3czoBRmoCbFQST1kLSlsQRWEYUFM5TTQkSTEmTVEsR2ImVEIpRmgEPkIAQmkUVWECUzMILDDyZjkEPWA2PWouVUkAQTMQUUciK10ETDEpUF0BPSQJdEIESEkIXWgmQzopUlQGQjE3VjMnTkbzbmkDU0UAPlMoaDUQUTUEQDkpT1gHUTYCRlESQ0oGRz3uMVcASCkYPVcQR18YTzIGbTktXjgPR2H0ZEMATlsVPjI1SiIYTWkJLz0IVjIZPzMQRjIRPTYiUUoAQTYkQmgDZ1wEPTUCP1sSPTImPyUmUVsnaWoCX0IVcjMDYkENbTIxMFYYdmANLTsMbiMBRUgGZTgoZjopPUUSPzEKZzk4P2UIazEYaTMIdF71UVsBTTkRczEGYTUJP2MFPzEYPlcqPVwKPmnvUkM2QF8Cbj0QTUDucUMRPiUJYzcmTWgIYyMJPVkWdjotK1sDSEUwTSgMX0k2cUg1PSYnQGkFUjEVdGoARTz3PWEMYT8AMzIhZTMSaFIQSWcOa0U4Rj0wSVvqPmALQFUBPjUBURsJMVsEazEAUzgVQzkAQEUpRTwBRyQBa0AyPSEObz8MUTcpbjcIR2UoZTgnSlgBSTIGcFcwUUQAQlcBUDMCTlX2LTEYSFMxTTEDaVUgaCIpQ0cJdFgGQiMGPSIEQF7wRUcBXj0EaWj1QDkFR2U4P2cBdTIGPxr1SiUFQTUgYVcQTzIpYzn0Y0D1c0IBVTs2QUU5Pj0pbU=4R0YwRTXvMFkqYl4IY2UKaUcATEcsZzMqPUYBQUj1UUoNNDUKTRsyZEMIRVMpdSA2NDkITWA3czEONTIFR0QtZEoEQCQoazMCYCQqVlcAMjcIZjEwQDsCQEYoRVEQS2gANUkNRSEUQEEJRlosdkYgdV4FTzEVLjEQPlXuNGgPRR7zb0EBPTkqZ14TNWEmPWkFZjoYUGEYSiQxRWkrRTIQSV4wQTgAT1cSdjMmQjkwRiAGb1MQZT4hQzoWPlYAaEIWXVwCdkMqVjgyPTkMY0UDYTMHL2b0TjkLQUD0LEkALigFTkYETUAAQD0AR0YJdUYQS0UVTzEJSzHqR0oJYEMkQlcNRkEnRTQAQ0MNZDUPSjcuPTUrYzoEJzIRZzUwX1ERSD84cDE0R1EKS1c2YzIpc1DzUzUQazEjTkEFP0EZPmYDbWMpTUMWYzcIaEMISUAMZCElTlIhZTUCY0UgSVwCP1IUTWcBZlwHSDUGTFwCUFEnY1sUMEkuSTksbSEQPmgnPUHwRCQscUEYVkEAUyg2cFsXbjMNRz8KXjkHTlImLSQwayUoPiU2Pz01Tj84TUj3QCQRPUf0UUTqaFMIdWYNPTMtUUH0SD4oR2cCM0UNbE=3PWoSLjkAL2cBYzn0PWgBNTEPUVfyVj8FR1cQY2cAQlg4XyUvUj0mNScEXzEAbWjyQzQmMzLzTSYwcGkFS0kKTVkBTzkPTT4VZzDybDjzdjL3aDkwPlMKQ2EmNEkIS2gJTTg3LT8QZTIqazUIPlzwZ0EVZ2kmUVDwM0MDQjUOJzcBKz8QYl8RQDIuVTc3PzT3TUk2VTYIUUE2SjwiSDD1dGILP1ciP2b4Xz4uNEYZQVb4USADa0=1RlgAQiQIczDvXlMIXTcBKzwibVgoY1kmczoVU2MMY2MuUz8FPVcXRVfvPUH1PVsEdkLxXlQFY1MidmkLRz4iY0kpTWb1Y1c4azYQY1cyQEUBcSYKMToETWcSU1cDayQmVT44U1j1UzYUTUEjZlsAMSb2TmkER2cMLjPvRzUCaGguSD4GMScrQCHvVlcAb1MDPx8LTzMoPVwRVlUDVB8qYFIBX18QaGk4bTUAXTkVcUUFTWciMlEgSz0iMTY5RTYURWoFbGIUXkM3VDwIPVsBSTsOQlQRRDwCSiQSZzcOLDcKP0YAR184UkQISyAILVcKRUMnPjEAZzkCY1giQD8ATkcAc0ErVkgTMjw2ZSACUjsMb10gZEALLloCPTMJMEcqVTYkUTkELF0AUFcmTyQSUmbqdTEZY2YOJzI0R18scFg5RTcCbWAsZkkqbDPzTz4QbCckTzcYPmgSYzcGPVUCQF0yVjEVMkoGRGYOMzgJZkEVdTE0XjoVdTYAblUzPWUyPzwFJ1oqMWcKZEHuTygidl0CLDkPakHxaEg0aDM1Z1opZkX3T0IORUk2RTcAP0UNUzUGPTw2PTIGcSAAYDgMQmcmXz8uYzoRR1kUMikzYlkAQ1MNNFXxbTU3T1oFZjkPQyQQcz73USIVZDYIQCIKajTzK2cRdTsQT1oGPTQyLDT4ZUEUc0IDaCUiNFf3J2UISjMORmU0Tmg1QTLzc2MvZzMIUUkBczUITVEsUVMATzUATVsYPTM2LkkMNToAYV7ySUUqUEkBPUMAPScFVUURXzkCbmkRPjEzQT80JzHxYl0iPjMnQmAjUEkMP0kEQF4VQTEndT0QYD0APUcFRTDvUkEEVGEAREPwPjoBYjIqPjgETCT0PiUKaVMUZkIIPmc0PikRczU0dDEBcR83PiTwZDEFK1sATSYkPWcCbjUHMFgZQzMHQWT1VDowPlUEPkP0PWUNVjUAPj4EQmgWVTEIZDELPkMESh7yUUUuTjkAc1QAYzoWUUUjdDEXMBsASzIJQjQpUDEQJyYAQiXqPVwBYDEMazcYTUMzZDIuQUEQdkoicWQVVUETbDILbD8QSVH0VTsWbkETclsBP1cgQTouTjkBczMASTE1NTESQVURQEIAP0gCYFkQYzMQPlg5PTEhMUgAPyM2QFkFZ1IAYmgUdCMUR2cYPj4XUTcATWcnPlc3TTU3QmcDTSUmYFX4PTH1cDgAVVryQmIJPzEQMyQFckoXQjf0YzcTUVgHSTIRPTIKYzEwLTgWTUUmXTEXdDckaVkLR0UYR1cQczIAM1gBZRsmQ2I5YzELVV4BbDoUPTY2MDYnb1oDRzwSYCIPPjMhSVkDP1MQPiASTVIFYCQBPV0RPSTydDM3dF8ES0DvYWgHdFQ2UlclLT4XPUAvUjYGal4Fb1sSQzoUU1cRXlgKbCgRPUElTjEpQEcncyQRTVcXczwmRjIDYzg2PmIVVTYAVDUJQkg3Pyf4ajYPTkEHJ1kAQUUYaTEPdEUEPj0QU2E2aTUVZmcHdWQmQ2MHc1kBQjEqTUoQZCAgPkQmbTUEXTkAUjIiaDUIMTEWLmnuYEIGRj0WZ0LvUCgRbGgBL1sCSScoPkUDXzE4YFQnUGAAaWcYSUEvPTYXZzMuVVgNY14AVUEXRUYQTUERMVgXPzEAdkgEPWcTQTI1TWcATFcQPUABLDEGJ0kCXzEMRkIVa0IvUyQvQT33a2MRNDEEbiQFVToIPTklJ0IDaWMBTEQQQzozVUEBc0UBQFQVYzIrZTIEblMHVUUATUYwLFgNXigYPT02PWLvc0IONFsAQVQYP1YBQTE3UkEZZ1j3dFvvMV7vPjEAdGcEUmEYSVgGUiQHL0YrPjb0ZTcAQmcQX1IIL0Ehb0EKQkEnRCImP0YMPVcKUVkQRkkATWcRMDEBcTkQdT0oPlMPYzIUQVcAPzIOTjX4bzUqSzIWclgRTjIIczUmLT8SQmgiPzgBQTEFbCYYLUgATWouUWA0YVcRUTXvPT4HZUMJdiknaCDqTR8ZSTkIaDYjY1oWNDELSzgsYCYJaVUBaTEAQUkqZUnzP0QDTCkQQTMCUjwzRiIJZkY2TjYYTjEZXUotbCY3RD01Vjjqc1wna0gURzI2VDsUaVcJbB8nQDM1Rl3yY2gAPVoQalwJdT3yUTIhKx8mUlosMTwNMjgLbGgvQlY1Rl45U1gKTmARPycZLzUVayAuYGX0QGkLMDL0PSQYY2oEQlwmZF4WM0IuUEcqSEMoZDQ2VTEpTl4BPiIHa0QmT0IqYzUAZzMNaTMDbjEOVicRa1EIZTETYTkEazImPTMzbTUXR0EZc0M3YBstZTUFPTEZYUUnZVc5MjcQdWcgQVIRPmgKczL1SkoEVjUQZFgQMjEpQCIPPWMBSkEXY0UkXkINYmcZPTErPUIGTFgATzY4QDU2LTUgVUEKYzsAZVcRdDQKSEYESyEmQzU3MDUFdVcBQFwEZVksdDQlVUQudjMgR10FMjYJLWcAJ2MZPUQWTTQ1b0EEUiETQTLyK0EFbzYqQTULZ0YFPT4BPz0qPTEsMDMRYGMZMmP4UkYVQUEESF0vMUkmbDIGc0EsMjkoSTcEPTUsZzkYSCgXT0cAbUPuUTQvUGknQEEUPTIicVsvTWcRSTYMPUPqVTD3Y1knRlkAQDIuZUn1UTMTMGIUVigERUDzQzEAaCUUPTU4a1gsMmcAbyEYPjLxMGoUUkUBQGMVTTEIa1gASzI2PkYQPTEGb2cUQTUAQj82QTsxUjIRTVcAQDsoPkgBLDsoUhsRZ0UwZDXuTWcEXlERPTwqPUovQjExbCAST1IgTTQLTmgBSUcWX1nqTR8rQ1cqSEURSkQAP1L3J1b4YDUDMFY3Vj0gb0EyTDkAdjgYR0HyZ0IiYGgAX2AUTSPyX0LzbiAAMjjqPVE2ZTUrVWcsSTYATUoUcCAMQWcUQG=3Y1sKVUE2QmcKX0c2RFcDb0kAQDkUQFfudFMwc0cAPkILZzEDcDE5Sx8mSDYkPz4AdTM1R1UEQlQhPTI2XjDuSkIESScQP2D0UUUQSmYCS0X3S2AqNEkIbUErczHvQTkMcDrwKyMAST01b0AJdUkQQSYiTyMPRUcuaTsUKx8AckX4Q1IHYELxTkEERSU5PUotcUUjQSkBL2b2PzwAZTUBa14VdTEmQl81RjEDPz4EQjQ4PTHwUEUQMFsANDEpQTQgZWMQPlIuTmj3PSgzQjkAL0UATV4iT0AoQ1cgajEBSDMlP0YBTTIQPmEEPjIMbSXqckMAUEQuTSTxPTEmQjUQTzYASzDuQTT1P1MQREoCZzcRQ2UuZTkMaCIATVXzP1ckUkMMQycFXSQKPycBPzYYPWMEPj4gQWI3QVsQXVUAaGTxUUEFazEYUlsmTSQhP1UjLl8QY0oqS2DuUUAlTzEMMSYALTc1QTUkSkIBcR7uUEQWMyYmPmQnbWb4PTPzcjUsPUUmSEX3LDUKb2cBdEIAXWAPdj8ZdlgXTVI3QEj1Tln4YTYJYGQuQTUKbjIUYFcCcUA2PVQjTTQzZUQwZEoRVmkRdVImbkILcTsCZjIYPjYUYyIEP2AQPTMJTVgPNGcBXj32c1wFZjEiZTEwTCkmRkENY2M2VEIsLVLxQTD1QDcKQ2gAUTw2Zyf4Y2ctZkcxUEkBPTIGczEjLjwEYlIAS1kTRTwrSEIQYTIXQUQEY1oFaTEvY1Y3Pj8UVFP2NUkARUU2QTcvZ1MDQmcEQGIwPUH2YzM2TVgBYB8AQDcwTVcmVGcAcz03PlUyYzUPNDMFdWIAPlUWXjUTajEWXjERQUoxY1YZNGgwPlgRQRsyVjU3NEEAUTEsQTUUPVosaSEBajcmPTcuNDUEXUULajwQZDMvTTERRzMEQzoAQEI5czYIXh8RTjITazEvY2ECciYBdDYOaEL1QFYBQloiPUY5azERKyAwLigMPTQDRTEWVG=2Zh8ySFsDVUcDbDkwXzcyUlMGUTEISWMQZ1nvPlUzQTIpJzoAPkMPPjYKLjMqbT0QYUAuRy=vb0nzQD0AQVLzPWYKXzEXLjEAU2kTQlsjaDIBXjYZST0MTSgqbCQZZyQQTVMKdDcTVTEQQVURT1IUPUoXYzEAXVMGYyMATT0HY0EuXjk2QFooZDQrP2HvSkkQUTcYSCkpUUY2VSQWQ2gybDPuSTEpaFcAXVfzPTYFUWgATzcrTTomXj0RQkIHSVsMaVgFZFoZbzQmQWcQblQQUCACSUIlbDExbzfvTj0CRTwQTDUXUUIXTkoSZzglTEYQQGENdDMJQTX3SEkQQ1kNViQpREcWLmb1XzT3TSIMUjvvRD0XUTEyPWQNQj4OQCEmR2QSTjEPK2kBXR7wZ0DqZDEwbhsHUEMyLCcoUjUALUQGdDgVUEUSdCErP1kiPUIgc0EIbFgLUVotUjUVLD0MTFIIQDgGRCYiSEAXQCEobiEjXj4MLEEyLUnuVkPwa0AIQjUDdDUCZkgKZDsYQTQnSl4WQmgEQ0EJUzgCczUPTTEXSDvqSVwZRyARUDcAPUY1bjIJaFMUVSERaigQZ0IGTzEiZVIET1oLTUHyUzENPjMEPjI1PWgGRTYKK1IuTjU1PmUYPSARLjEWNDvvSTD2aGogamkUTVruP2cDbjTqPkgFUl4XLkIENDUMdj8MNDUqQT4tUTgXQx8EUUcZc0H1UzEYQjUATVYPc0DwLDESMFMASyfuPTghNDEYYEQARmMwPT8FYkn1c1oQTl3zPjgBYDISQV8FSCYSSEYFbjcKdEoyTjvuPUUBXUb0b2kATkguRDPxJ2IHMiAqbFMlK2gFRzYLQUUQPUYOSVQEYEQAX2I0TTUzMV44NGcQdlbvTjYVX1Q4MkAiQTY3YzEONVQERiMQP1XyczHzSDYCSGM2PScjYzUiPVcWbCgMQUUlYEESMGAEYCkQRCU3QjQMSjEsUj83PWMlYzoSRTYEVFwgPTkzQjUAZFomTSA3PTLyTTUPPTEBTUcOVVwSRDERYjIAXjPxakIEdDMlTEEBYSYQPlEKcyMAUDEBMGkmPz00TTkjbiEEQUYQPTEzSDUEVGknTWonQFs3QDULPiYVPlkRPTsKaGM3XVgLdCDvYkI1dDLvRlI5Rl8NQUQOVlnzcUUtTSQnPzEJPTcmYlcHUikRPT0IPTQXQWgZPkknPT34UTEMcDsEXTQSTVHxYDUiRVcAcz43VEnySjUFSVrvZmgUQSgHbDUIQGcDZWY2QjT0YzMmQmMCNGgYQVE1QGH2PSYEVSbuLjMRX0QnQh8RQl4CSjEgYjcRQ1cAPiAKc0MmQEkAdGo5PjExUTEBb0UDb1IMT2T2NDvzVkUkRFIXTjUxZWIZYl0KYjI5YFMTU2cCXjgyciYPPjEVa2k0RCkBQGoYPTMrJ2b3SzUDX0gIXmcFYzPudjrxTzQ5TjPyMDYzLy=3UmYBYzMxYzEgPyIBPzcKTTkEa0DzLTUZQSQwc2LzLlgBZjcxMDMYTWIvPWQITigQYCQvPWYKaWgHc1wRZSgqS1sQNEDvLFYVXjYvQUUJbFsUQVwnPlsYPTEKUTIBbzIxTTT3X0QBL0IDNEUCUTQUPT01M1cTa2MAdTMMQUYiTWgHZGcwNGEEVR8vX104ZUQjTFIEMycoXTgpKyABL1UtPjEBXz33QTEkZDIlVUgRXlgAaTEBUhsTPTQHYzEMSjUAUzkAPUIPc1QESygVbSI0dDkCdD0QTR7yQT4yQFQXamoQTWQ0SkgQakQtSlHwRDIVQjEsVEkRJ1IAPzv4PTgvQDUKRx73TFUQbkkCZTcQcUMTQDsyQTEQcEjuQEkETCYtQRsMbTEgQ2Y2NWfwXlkqYCQQY10APTwYMWU1LyQRUGQVTTIOQWkERzYFZUMEY0H0QTs5bzs1ZDnzTTgOPVwYRVDzNDYYZz0xdjsYSmMQbWUGUTI0P2AjQigAcCIETmU5PVkBVDH3TkEERlLzUFwCcTUPLVjzTSUBUFDuLDIOZx8UTC=1PWUDczUtXVXvTDsCQDcENDUpPSIERDoDSUERdCMuPzgGYjggTzIYMjgTZjfwYjQmQWEBYjUFPlkBKzExQTnyciQQaDgITUYoRUIsbjULdT8CSmEqQlIyMWAYPyQEPSL1QTv0UmcWQT0ANGcmQUH2PjIpYlckMjYNQT8BaTM4Pl0FQWUmc0IZTBsAPSQJYzMtZmcDa2EDPV8DYzHvajEBQTI2NUIoQDETLUQAQWc1QzEBTlIAPTEASGcEKzUOVUUKRDMKY0kuSEA2amc2PUYoPkUndmUOUjkVT0kkUTwoblEPT1HwRzIAcjkyalw3RWkQPVsrP1MjQjMCayXvUjwsZkUxYF8IVkU2SD4jPUUMZzUGazIVLiAEPWcKZjwGbCgEZTIAPSgSZ0ARRiAqPzQBTUMuRlDva173PSMxPVoPMkMKMGDvRkgyZVoTMTERPTkBZjsDc0UUSDYLMF8yQDEAazgIUFkrPVcBYTIAXzsCPz8sUEUMR2UCQ0UTLVkpPWIKR2csTkT0MTIRTTEKMVg4Y2Ehaz3vaGoCR2cAbF8nc1k3c2Qgc0EJQzgEYDs0VV82PyIsaEQSX1QpTScQZygWYjEoNDMuTVoRdSAjKyYkdjMCMVIWQ0c0TUEpaSYxK14DdlgHSEEEZzLvZ2L3cTEDa2MUP2InTVoxRzQTUF8GQDDzY0ECPmYmPWQGYDUARUUIdmYmQzEJaDM2QT0DPhsAUkQZbyIMbDEIc1cAUzojM1QqRD0DaFoCPzIuYznvP0YGMjwAY0EmPzkERSQqQWcQY1zuVTUCJzEQa1cRXzwqK1gpPWcmSBrvQDQEMTIYdEELMVQRbjIEdD0uRVkYPjEAPTkuczIqUknvdGEtTTUCRzwAPTcvTGIJbh74bmQydGkIUTkOU0oBY1cwPV8BSVgKYUACdTIiSFUHQDoHYUgQTlH0YjM0QDEEdVsvPSYRQVcmPzkDRWMzTSMRaFcmRUcCP2UBRz0ZSWImPlU1Y0ImR2oYTjIKRTEXc1ooZjkNUSUqcz8AbVDqSDkCVTbuZWMxRWMwazUESEACLDkVXSYOPmcxMGgTZmgtaTEUbS=3bz0KPSQlQDELLD8CR0MxTFoZPTM2clkQYzEGRUjqYkEqUTMAVSQEMUMCTzEqUkECQj0KPkUmYzwmdEojLjIvQSEIVCIWb0IPSzL4cl8NXzIOMT4DLEMQSSAkQzwPT2UqdGcULVgCKzImal0IZiUCTTQXLib3NGMLX1EGQzg5T0QOXVYHSjw5aWoARWAxTScRZF0KYlctRRsXPjz1Y0IEZCkob10Uc0L4ZDwIQCApakYtVjMUR1stPzUENVMCRGEAPlsqX1sxS0MiXTsBdSETZFUjaTgALCL4LyUATUAqY1kIaTsBYiknRzEGQzsiP1Qic0D4MzoYY2MsZD0tSCMGZyM4PTcIZSckUUIAVGH4RUTyPTEHQTj1P0oZRVcvY2AYcFsORTUEZl33bT8KXz8kZjkuVlgmYzIFckjuaT0ANCgtP1Y4VV0VPWTuSkIFYzECJ1gpYRsATjsIS2Exc18NbiQgMDo5Ql7qQDc3MznzbDMyTCAXaDU2bTsmVmEqVEMISmTxJx82YWo2MzEKbUkGR0Y0U1MkMGciUTczZEkPQiEgRFkoPUg2TUkYPlY2bV8TbVcQLTkMRTsLc2n4TGEBSjsKR14CPlkoQxsAQVEZayQRRl8AQlcxQzEBTScgZz0OPzn3MmABREQjYBskNSjwTTQAYzD2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lLyDyLlH4LFX0L1PzMSb3MighXiHwMCcgLCL4YVIhOB8MYCT9CPn7TGIuWzYrXVb9LSvuTGIuWzYrXVb9CPn7RV0gY1UTblEtbz0uYFT9LSvuRV0gY1UTblEtbz0uYFT9CPn7T1UgaEMkblkgaC4zbF45NCc2PkMHVkIQVVj0cS0UJ10gYVI1ZkAlYD8EQjjzblvxVEcTQCMLXyXwdSkGK1gCPWMMZz3vY0YJdF8wR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515240" cy="1515240"/>
                          </a:xfrm>
                          <a:prstGeom prst="rect">
                            <a:avLst/>
                          </a:prstGeom>
                          <a:ln w="0">
                            <a:noFill/>
                          </a:ln>
                        </pic:spPr>
                      </pic:pic>
                    </wpg:wgp>
                  </a:graphicData>
                </a:graphic>
              </wp:anchor>
            </w:drawing>
          </mc:Choice>
          <mc:Fallback>
            <w:pict>
              <v:group id="shape_0" style="position:absolute;margin-left:255.2pt;margin-top:4.3pt;width:119.35pt;height:119.35pt" coordorigin="5104,86" coordsize="2387,2387">
                <v:shapetype id="_x0000_t202" coordsize="21600,21600" o:spt="202" path="m,l,21600l21600,21600l21600,xe">
                  <v:stroke joinstyle="miter"/>
                  <v:path gradientshapeok="t" o:connecttype="rect"/>
                </v:shapetype>
                <v:shape id="shape_0" stroked="f" o:allowincell="f" style="position:absolute;left:5104;top:86;width:0;height:0;mso-wrap-style:square;v-text-anchor:top" type="_x0000_t202">
                  <v:textbox>
                    <w:txbxContent>
                      <w:p>
                        <w:pPr>
                          <w:overflowPunct w:val="false"/>
                          <w:bidi w:val="0"/>
                          <w:jc w:val="both"/>
                          <w:rPr/>
                        </w:pPr>
                        <w:r>
                          <w:rPr>
                            <w:sz w:val="10"/>
                            <w:kern w:val="2"/>
                            <w:szCs w:val="20"/>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sFQiYDNSj0MR0EMTHwKSQBNCDsPTXwNBzyMSkANTL0QSL0PjE8OB8Da1MIQC3MBiwDa1MNXV0kOiT1NCPf0sB0wL6DsaT7KzQuXz4gaVT9CPn7T1kmalEzcWIkSlEsYS55y6eJxsCHx7Ow0e53qqCrtZuJzivuT1kmalEzcWIkSlEsYS3MBiwSZVctXWQ0blUUb1UxSlEsYS55y6eJxsCHx7Ow0e53qqCrtZuJzivuT1kmalEzcWIkUWMkbj4gaVT9CPn7T1kmalEzcWIkUV4ocD4gaVT9tr92xrqPzLWOnseJ0KR42LCs0sCPwCvuT1kmalEzcWIkUV4ocD4gaVT9CPn7T1kmalEzcWIkR1U4Tz39MybwNSL0MCfvLiHxLSDwNCvuT1kmalEzcWIkR1U4Tz39CPn7T1kmalEzcWIkUFksYS3xLCD4KS=2KS=0HCDvNiH0NiTyHB=nxqF74MRzvKSW0MOZw5mUvqe9yuGF8xj7K0MoY14gcGUxYUQoaVT9CPn7P18sbGUzYWIITC3wLB3wLh3xLB33MivuP18sbGUzYWIITC3MBiwCa10vcWQkbj0APzEjYGH9LyPsMiPsPSjsLDDsQSbsQTP7KzMuaWA0cFUxSTECPVQjbi3MBiwPZVMEdGP9KlcoYivuTFkiQWgzOfzJOEAoX0coYGQnOiPtLiDvLC=vOB8PZVMWZVQzZC3MBiwPZVMHYVkmZGP9MB3xLS=vLC=7K0AoXzgkZVcncC3MBiwSZVctYVQCa14zYWgzOivuT1kmalUjP18tcFU3cC3MBiwSZVctXWQ0blUVXVw0YS3vYiLwLyIhNSAlMSMjMCT2NCX3XlHxLSP2XS=yNVUhXivuT1kmalEzcWIkUlErcVT9CPn7T1kmalUjSFUtY2QnOiLxOB8SZVctYVQLYV4mcFf9CPn7T1kmalEzcWIkS2IjYWH9LSvuT1kmalEzcWIkS2IjYWH9CPn7UlUxb1kuai4VNB3xKi=tLyL3JCLxyqroOB8VYWIyZV8tOfzJODksXVckQDL9TiArQz8DaFgtczMlPUAiPTEPZzcBclsFPlYqQTIPZzQAK1sBPVYqPTEPYzEATF8BPWYqPjE1ZzQBTFsFP1YqQjI1ZzcBK18HP1YqRDM1ZzgCTFsJQEAqRjM1ZzwDclsLQEAqSTQlZz4EYlsNQGYuSzU1Zz8EclsPQkAqTDTuZ0AETFsQQVYqTjY1Z0IFTFsRQWYuTzTua0MFTFsTQmYqUDYPa0UGTF8UQlYqUTYla0YFK1sVQ2YqUjcPZ0YFK1sWQh8uVDgPa0gGYlsXQ2YqVDcPa0kGcl8ZRFYqVjbuZ0oHTF8gREAuXTbua1IHclshRGYqXjgPa1MHYl8jRUAuYDk1Z1QHclskRB8uYzjuZ1cIcl8nRlYuZTo1Z1kIK18pRlYuZjsPa1wJcl8rR1YuaTsPZ1wJcl8tRx8ubDwPZ2ALYl8xSGYubjwPa2QMYl83SWYudT4Pa2kNcl7wSmYuLT8layQOYl70TEAuM0APaygPK17qTWYvPkIlbDcSYmQKUFYzS0UlcEIUcmQhVGYzYEfudFsZYmQrVmYza1E1dGEhTGg5YEA3M1YPZ0MGYlsWRFYqVTg1a1EIYlslRmYuZjrua1oLYl8rR2YuaTwPa18LclstSEAubT0la2IMK180SlYudT8layIPTF7yTUAuMUA1ayYQYl7qTmYvP0MlcDYTYmQKUWYzS0Y1cEMVcmQWU2YzU0glcEoXcmQgVVYzYEk1cFgZYmQpVh83Z1E1cFwgYmQtXlYjbFHuYGMiYmfwYR84Q1k1a2UOK185TB8uM0I1axsScmAAUEAzREUPcEIWYmQSVFYzYEolcFYgTGgnXWYzZFDudFohYmgrXmYzbFMPdGQjTGf3ZE=xSlrucDsVK2QNUx8zUkjucFEZcmQmXlYzaVMlUlwiTGg1YVYza1PudCAmYmkAZkA3cVclLjwsciIYbGYzLlEPdTglK18oREAudjw1cDcQTGQTUFYzXkXucFgWcmQsVVY3a0k1dGMZYmf0YEAuPTEPZzIATFsCPVYqPzE1ZzcAK1sEPR8qQjIPZzcBYlsHPh8qRTMPZzsCYlsMP2YqSDLuZz8DTFsOQGYqTTPuZ0QETF8RQVYqUjTuZ0QEK1sWQlYqVjY1a0gFK1sZQ0AuXzcla0oGYlsgQ1YqXTc1a1MGK1smREAuYTglZ1QHYl8lRB8uZjkPZ1kITEklRB8uZDklZ1gIYl8pRR8qZzjua10JTF8rRlYubDo1a14JK18uR0Aqajnua2EKYl80R2YucTwlayIMK171SmYuNT8laxsPcmABTB8vP0E1bDYRYmQJTmYzS0M1cDsScmANUFYzUUU1cEcVcmQZU1Y3YEc1cFMXTGQnVVY3blElcGQgcmQzXlY3clHuKx7udWcAPTEAPV42P1YAPTEIK2cDKzMRdDkyRzQBY2cmUDsrdjkyRzgDZGgAZkMvdDkyXTwFZWgmdlEzdiQMQjMmYFswX0ULZzcCdCQzZlknUGExTkkLZCIPVVkgQTcSPkEuR1INPVcrazYoPVcISTMCQyADZWgPSyAybVgRZlEFZVcUSjMDZFk1PWIyQzQBPTEuR2IVbSEYVDIPY1wmRTIOajIwXzgBLTwVZTctQCf1PyMSTTEDQ2YVPTENMBskazoAPlgXcCEmQCgNRlwIRlcISyIUQDfuLFkxazMAPUEHX0MzLlwoNDMAVGcya0EPbzEITToOPmcvb2ozdDYAPygAckEVMDcjQVk0REQGSDcuQVgMXiYKdSQ2PVgzQ2AKQyARVl8GZFEYTUglbUUJMCIPbGoZMWUjUzoTRicvMGgCYDIZZUnxS2IxPVgFUTECQzcCTz0xUjkpa0gQbUMuQ1ItbWoqREoPK0QnM2j3TUTvcjMoPxrxbD0sZ0LwZkU4aGAZbTQsSCY0YzX4TWkXKyQjZFQVUx8URTELdCkMZzTvaWASLjMRTjUSbTgkUjw5cWg2MSkmMkk3YyIFUTPwQUEHTlgJc1czQVEDcEIELUYyQjQJTDYnQ0=4SiIJUkPwamcSQVI3QjcAPVERZikETUEEcWIBVDEDZ18xZ0QPYzImUygARjgXSkDvPiAlUjYKPjwiczQ2VV8AUGUPT18ETyMDQj4BXzEKQij3PzoHXlUnT0ECX18qVjkEZDM0MjnqUjX1QFoIRVcFTlgKQkMFQEUVRkEqSTIjczg2PTr2SjkDQl0RSEYUZ2cBPyEQQl8QYV8FREYHUEoYVUIQXzMALVcFRUErNEAwTz8AVSACNDUyPjT2ZGAFRmcFbDQPUzImUlMFYF8mZ0L0QTD1PkYEYjEARF0RaEUVSUUZQjfuVVEVUmE0UkH1ZzbyQEAAYEQkVTUvZ0INXiMBQTIDYzkSXjkTYlcULFMScDIWPlc2a1cBPx8MQUEFPTcMZyUES0g1U2cUTlMFQTsOTTUmVWcgTlcZdSQZTUEFbzEFSTMETWoxUWgASjcEK2goczEQXjEZS1gWPVsNPV0CUGYjdlEQbVkvRF0MTT8nTiQWcDEMPkYnczPvVkUjUjEAcUIoLWT3RUU2YlgoRDUKbFMGPzEVTUIMbzEsYjcVVTYTPTTxQzERbUgNRT0RSUk2PmI4ZlsXbVgjRzICTloUQjknPVECUjMpUTEiMUYvU1gLUjwkPTQCU2cRMiARa0oDK1kNSDERLkUuTjUZPlM5NDr3STXqQjMQQDEXVVs3PTMAPT02YzL0S0PuYzQ2RlYCaVgAbjkmQGkDdl8GRz0HTj82XjT3Xxs1UkYnUUHvLVgEdkQIZjEobB7vRjfwdFv1XTnzRTEGYF73LDsjcjYEPTMmUWQuNCEFS0ABdWkpJ1MGRzIDTkcIVSQEbzMAP2gyZzEyYl4CTD0QU2giMjQUPlcnNSMBSTECSDcAR0Dqa18UMUABPWYVTlr3MEYFUDQCTTIqdUEvQmESK2gpMzQqRDUVMDEITVQvQUkFc0gnYWc4RDUmYDbwPSYmZyEyXlcTUBsVNVoJUTkVRkIHPVQqSSEKMiMEbzUvNDUAdjcCQDvwUDo4Y0YAVlMPaGMmQ1sTYjolcTgmcjYyZ2MBUlcpLCY2Xh8yQTkBLlkGQl0rdTQIZD0uTT31LEUJSWYRPUIwPR8CYGksbTMAK0EVYzEHNUUAY10NQlUVPVwmbj0DM18WYzcsbzoBaSEATiUAdlwVPUQ2c1sHbFsgPiQST0IMLzMoRTEXVlcmRWMyazEAXzsmY1YuaDsAPScpZEUAYhr3czoBRmoCbFQST1kLSlsQRWEYUFM5TTQkSTEmTVEsR2ImVEIpRmgEPkIAQmkUVWECUzMILDDyZjkEPWA2PWouVUkAQTMQUUciK10ETDEpUF0BPSQJdEIESEkIXWgmQzopUlQGQjE3VjMnTkbzbmkDU0UAPlMoaDUQUTUEQDkpT1gHUTYCRlESQ0oGRz3uMVcASCkYPVcQR18YTzIGbTktXjgPR2H0ZEMATlsVPjI1SiIYTWkJLz0IVjIZPzMQRjIRPTYiUUoAQTYkQmgDZ1wEPTUCP1sSPTImPyUmUVsnaWoCX0IVcjMDYkENbTIxMFYYdmANLTsMbiMBRUgGZTgoZjopPUUSPzEKZzk4P2UIazEYaTMIdF71UVsBTTkRczEGYTUJP2MFPzEYPlcqPVwKPmnvUkM2QF8Cbj0QTUDucUMRPiUJYzcmTWgIYyMJPVkWdjotK1sDSEUwTSgMX0k2cUg1PSYnQGkFUjEVdGoARTz3PWEMYT8AMzIhZTMSaFIQSWcOa0U4Rj0wSVvqPmALQFUBPjUBURsJMVsEazEAUzgVQzkAQEUpRTwBRyQBa0AyPSEObz8MUTcpbjcIR2UoZTgnSlgBSTIGcFcwUUQAQlcBUDMCTlX2LTEYSFMxTTEDaVUgaCIpQ0cJdFgGQiMGPSIEQF7wRUcBXj0EaWj1QDkFR2U4P2cBdTIGPxr1SiUFQTUgYVcQTzIpYzn0Y0D1c0IBVTs2QUU5Pj0pbU=4R0YwRTXvMFkqYl4IY2UKaUcATEcsZzMqPUYBQUj1UUoNNDUKTRsyZEMIRVMpdSA2NDkITWA3czEONTIFR0QtZEoEQCQoazMCYCQqVlcAMjcIZjEwQDsCQEYoRVEQS2gANUkNRSEUQEEJRlosdkYgdV4FTzEVLjEQPlXuNGgPRR7zb0EBPTkqZ14TNWEmPWkFZjoYUGEYSiQxRWkrRTIQSV4wQTgAT1cSdjMmQjkwRiAGb1MQZT4hQzoWPlYAaEIWXVwCdkMqVjgyPTkMY0UDYTMHL2b0TjkLQUD0LEkALigFTkYETUAAQD0AR0YJdUYQS0UVTzEJSzHqR0oJYEMkQlcNRkEnRTQAQ0MNZDUPSjcuPTUrYzoEJzIRZzUwX1ERSD84cDE0R1EKS1c2YzIpc1DzUzUQazEjTkEFP0EZPmYDbWMpTUMWYzcIaEMISUAMZCElTlIhZTUCY0UgSVwCP1IUTWcBZlwHSDUGTFwCUFEnY1sUMEkuSTksbSEQPmgnPUHwRCQscUEYVkEAUyg2cFsXbjMNRz8KXjkHTlImLSQwayUoPiU2Pz01Tj84TUj3QCQRPUf0UUTqaFMIdWYNPTMtUUH0SD4oR2cCM0UNbE=3PWoSLjkAL2cBYzn0PWgBNTEPUVfyVj8FR1cQY2cAQlg4XyUvUj0mNScEXzEAbWjyQzQmMzLzTSYwcGkFS0kKTVkBTzkPTT4VZzDybDjzdjL3aDkwPlMKQ2EmNEkIS2gJTTg3LT8QZTIqazUIPlzwZ0EVZ2kmUVDwM0MDQjUOJzcBKz8QYl8RQDIuVTc3PzT3TUk2VTYIUUE2SjwiSDD1dGILP1ciP2b4Xz4uNEYZQVb4USADa0=1RlgAQiQIczDvXlMIXTcBKzwibVgoY1kmczoVU2MMY2MuUz8FPVcXRVfvPUH1PVsEdkLxXlQFY1MidmkLRz4iY0kpTWb1Y1c4azYQY1cyQEUBcSYKMToETWcSU1cDayQmVT44U1j1UzYUTUEjZlsAMSb2TmkER2cMLjPvRzUCaGguSD4GMScrQCHvVlcAb1MDPx8LTzMoPVwRVlUDVB8qYFIBX18QaGk4bTUAXTkVcUUFTWciMlEgSz0iMTY5RTYURWoFbGIUXkM3VDwIPVsBSTsOQlQRRDwCSiQSZzcOLDcKP0YAR184UkQISyAILVcKRUMnPjEAZzkCY1giQD8ATkcAc0ErVkgTMjw2ZSACUjsMb10gZEALLloCPTMJMEcqVTYkUTkELF0AUFcmTyQSUmbqdTEZY2YOJzI0R18scFg5RTcCbWAsZkkqbDPzTz4QbCckTzcYPmgSYzcGPVUCQF0yVjEVMkoGRGYOMzgJZkEVdTE0XjoVdTYAblUzPWUyPzwFJ1oqMWcKZEHuTygidl0CLDkPakHxaEg0aDM1Z1opZkX3T0IORUk2RTcAP0UNUzUGPTw2PTIGcSAAYDgMQmcmXz8uYzoRR1kUMikzYlkAQ1MNNFXxbTU3T1oFZjkPQyQQcz73USIVZDYIQCIKajTzK2cRdTsQT1oGPTQyLDT4ZUEUc0IDaCUiNFf3J2UISjMORmU0Tmg1QTLzc2MvZzMIUUkBczUITVEsUVMATzUATVsYPTM2LkkMNToAYV7ySUUqUEkBPUMAPScFVUURXzkCbmkRPjEzQT80JzHxYl0iPjMnQmAjUEkMP0kEQF4VQTEndT0QYD0APUcFRTDvUkEEVGEAREPwPjoBYjIqPjgETCT0PiUKaVMUZkIIPmc0PikRczU0dDEBcR83PiTwZDEFK1sATSYkPWcCbjUHMFgZQzMHQWT1VDowPlUEPkP0PWUNVjUAPj4EQmgWVTEIZDELPkMESh7yUUUuTjkAc1QAYzoWUUUjdDEXMBsASzIJQjQpUDEQJyYAQiXqPVwBYDEMazcYTUMzZDIuQUEQdkoicWQVVUETbDILbD8QSVH0VTsWbkETclsBP1cgQTouTjkBczMASTE1NTESQVURQEIAP0gCYFkQYzMQPlg5PTEhMUgAPyM2QFkFZ1IAYmgUdCMUR2cYPj4XUTcATWcnPlc3TTU3QmcDTSUmYFX4PTH1cDgAVVryQmIJPzEQMyQFckoXQjf0YzcTUVgHSTIRPTIKYzEwLTgWTUUmXTEXdDckaVkLR0UYR1cQczIAM1gBZRsmQ2I5YzELVV4BbDoUPTY2MDYnb1oDRzwSYCIPPjMhSVkDP1MQPiASTVIFYCQBPV0RPSTydDM3dF8ES0DvYWgHdFQ2UlclLT4XPUAvUjYGal4Fb1sSQzoUU1cRXlgKbCgRPUElTjEpQEcncyQRTVcXczwmRjIDYzg2PmIVVTYAVDUJQkg3Pyf4ajYPTkEHJ1kAQUUYaTEPdEUEPj0QU2E2aTUVZmcHdWQmQ2MHc1kBQjEqTUoQZCAgPkQmbTUEXTkAUjIiaDUIMTEWLmnuYEIGRj0WZ0LvUCgRbGgBL1sCSScoPkUDXzE4YFQnUGAAaWcYSUEvPTYXZzMuVVgNY14AVUEXRUYQTUERMVgXPzEAdkgEPWcTQTI1TWcATFcQPUABLDEGJ0kCXzEMRkIVa0IvUyQvQT33a2MRNDEEbiQFVToIPTklJ0IDaWMBTEQQQzozVUEBc0UBQFQVYzIrZTIEblMHVUUATUYwLFgNXigYPT02PWLvc0IONFsAQVQYP1YBQTE3UkEZZ1j3dFvvMV7vPjEAdGcEUmEYSVgGUiQHL0YrPjb0ZTcAQmcQX1IIL0Ehb0EKQkEnRCImP0YMPVcKUVkQRkkATWcRMDEBcTkQdT0oPlMPYzIUQVcAPzIOTjX4bzUqSzIWclgRTjIIczUmLT8SQmgiPzgBQTEFbCYYLUgATWouUWA0YVcRUTXvPT4HZUMJdiknaCDqTR8ZSTkIaDYjY1oWNDELSzgsYCYJaVUBaTEAQUkqZUnzP0QDTCkQQTMCUjwzRiIJZkY2TjYYTjEZXUotbCY3RD01Vjjqc1wna0gURzI2VDsUaVcJbB8nQDM1Rl3yY2gAPVoQalwJdT3yUTIhKx8mUlosMTwNMjgLbGgvQlY1Rl45U1gKTmARPycZLzUVayAuYGX0QGkLMDL0PSQYY2oEQlwmZF4WM0IuUEcqSEMoZDQ2VTEpTl4BPiIHa0QmT0IqYzUAZzMNaTMDbjEOVicRa1EIZTETYTkEazImPTMzbTUXR0EZc0M3YBstZTUFPTEZYUUnZVc5MjcQdWcgQVIRPmgKczL1SkoEVjUQZFgQMjEpQCIPPWMBSkEXY0UkXkINYmcZPTErPUIGTFgATzY4QDU2LTUgVUEKYzsAZVcRdDQKSEYESyEmQzU3MDUFdVcBQFwEZVksdDQlVUQudjMgR10FMjYJLWcAJ2MZPUQWTTQ1b0EEUiETQTLyK0EFbzYqQTULZ0YFPT4BPz0qPTEsMDMRYGMZMmP4UkYVQUEESF0vMUkmbDIGc0EsMjkoSTcEPTUsZzkYSCgXT0cAbUPuUTQvUGknQEEUPTIicVsvTWcRSTYMPUPqVTD3Y1knRlkAQDIuZUn1UTMTMGIUVigERUDzQzEAaCUUPTU4a1gsMmcAbyEYPjLxMGoUUkUBQGMVTTEIa1gASzI2PkYQPTEGb2cUQTUAQj82QTsxUjIRTVcAQDsoPkgBLDsoUhsRZ0UwZDXuTWcEXlERPTwqPUovQjExbCAST1IgTTQLTmgBSUcWX1nqTR8rQ1cqSEURSkQAP1L3J1b4YDUDMFY3Vj0gb0EyTDkAdjgYR0HyZ0IiYGgAX2AUTSPyX0LzbiAAMjjqPVE2ZTUrVWcsSTYATUoUcCAMQWcUQG=3Y1sKVUE2QmcKX0c2RFcDb0kAQDkUQFfudFMwc0cAPkILZzEDcDE5Sx8mSDYkPz4AdTM1R1UEQlQhPTI2XjDuSkIESScQP2D0UUUQSmYCS0X3S2AqNEkIbUErczHvQTkMcDrwKyMAST01b0AJdUkQQSYiTyMPRUcuaTsUKx8AckX4Q1IHYELxTkEERSU5PUotcUUjQSkBL2b2PzwAZTUBa14VdTEmQl81RjEDPz4EQjQ4PTHwUEUQMFsANDEpQTQgZWMQPlIuTmj3PSgzQjkAL0UATV4iT0AoQ1cgajEBSDMlP0YBTTIQPmEEPjIMbSXqckMAUEQuTSTxPTEmQjUQTzYASzDuQTT1P1MQREoCZzcRQ2UuZTkMaCIATVXzP1ckUkMMQycFXSQKPycBPzYYPWMEPj4gQWI3QVsQXVUAaGTxUUEFazEYUlsmTSQhP1UjLl8QY0oqS2DuUUAlTzEMMSYALTc1QTUkSkIBcR7uUEQWMyYmPmQnbWb4PTPzcjUsPUUmSEX3LDUKb2cBdEIAXWAPdj8ZdlgXTVI3QEj1Tln4YTYJYGQuQTUKbjIUYFcCcUA2PVQjTTQzZUQwZEoRVmkRdVImbkILcTsCZjIYPjYUYyIEP2AQPTMJTVgPNGcBXj32c1wFZjEiZTEwTCkmRkENY2M2VEIsLVLxQTD1QDcKQ2gAUTw2Zyf4Y2ctZkcxUEkBPTIGczEjLjwEYlIAS1kTRTwrSEIQYTIXQUQEY1oFaTEvY1Y3Pj8UVFP2NUkARUU2QTcvZ1MDQmcEQGIwPUH2YzM2TVgBYB8AQDcwTVcmVGcAcz03PlUyYzUPNDMFdWIAPlUWXjUTajEWXjERQUoxY1YZNGgwPlgRQRsyVjU3NEEAUTEsQTUUPVosaSEBajcmPTcuNDUEXUULajwQZDMvTTERRzMEQzoAQEI5czYIXh8RTjITazEvY2ECciYBdDYOaEL1QFYBQloiPUY5azERKyAwLigMPTQDRTEWVG=2Zh8ySFsDVUcDbDkwXzcyUlMGUTEISWMQZ1nvPlUzQTIpJzoAPkMPPjYKLjMqbT0QYUAuRy=vb0nzQD0AQVLzPWYKXzEXLjEAU2kTQlsjaDIBXjYZST0MTSgqbCQZZyQQTVMKdDcTVTEQQVURT1IUPUoXYzEAXVMGYyMATT0HY0EuXjk2QFooZDQrP2HvSkkQUTcYSCkpUUY2VSQWQ2gybDPuSTEpaFcAXVfzPTYFUWgATzcrTTomXj0RQkIHSVsMaVgFZFoZbzQmQWcQblQQUCACSUIlbDExbzfvTj0CRTwQTDUXUUIXTkoSZzglTEYQQGENdDMJQTX3SEkQQ1kNViQpREcWLmb1XzT3TSIMUjvvRD0XUTEyPWQNQj4OQCEmR2QSTjEPK2kBXR7wZ0DqZDEwbhsHUEMyLCcoUjUALUQGdDgVUEUSdCErP1kiPUIgc0EIbFgLUVotUjUVLD0MTFIIQDgGRCYiSEAXQCEobiEjXj4MLEEyLUnuVkPwa0AIQjUDdDUCZkgKZDsYQTQnSl4WQmgEQ0EJUzgCczUPTTEXSDvqSVwZRyARUDcAPUY1bjIJaFMUVSERaigQZ0IGTzEiZVIET1oLTUHyUzENPjMEPjI1PWgGRTYKK1IuTjU1PmUYPSARLjEWNDvvSTD2aGogamkUTVruP2cDbjTqPkgFUl4XLkIENDUMdj8MNDUqQT4tUTgXQx8EUUcZc0H1UzEYQjUATVYPc0DwLDESMFMASyfuPTghNDEYYEQARmMwPT8FYkn1c1oQTl3zPjgBYDISQV8FSCYSSEYFbjcKdEoyTjvuPUUBXUb0b2kATkguRDPxJ2IHMiAqbFMlK2gFRzYLQUUQPUYOSVQEYEQAX2I0TTUzMV44NGcQdlbvTjYVX1Q4MkAiQTY3YzEONVQERiMQP1XyczHzSDYCSGM2PScjYzUiPVcWbCgMQUUlYEESMGAEYCkQRCU3QjQMSjEsUj83PWMlYzoSRTYEVFwgPTkzQjUAZFomTSA3PTLyTTUPPTEBTUcOVVwSRDERYjIAXjPxakIEdDMlTEEBYSYQPlEKcyMAUDEBMGkmPz00TTkjbiEEQUYQPTEzSDUEVGknTWonQFs3QDULPiYVPlkRPTsKaGM3XVgLdCDvYkI1dDLvRlI5Rl8NQUQOVlnzcUUtTSQnPzEJPTcmYlcHUikRPT0IPTQXQWgZPkknPT34UTEMcDsEXTQSTVHxYDUiRVcAcz43VEnySjUFSVrvZmgUQSgHbDUIQGcDZWY2QjT0YzMmQmMCNGgYQVE1QGH2PSYEVSbuLjMRX0QnQh8RQl4CSjEgYjcRQ1cAPiAKc0MmQEkAdGo5PjExUTEBb0UDb1IMT2T2NDvzVkUkRFIXTjUxZWIZYl0KYjI5YFMTU2cCXjgyciYPPjEVa2k0RCkBQGoYPTMrJ2b3SzUDX0gIXmcFYzPudjrxTzQ5TjPyMDYzLy=3UmYBYzMxYzEgPyIBPzcKTTkEa0DzLTUZQSQwc2LzLlgBZjcxMDMYTWIvPWQITigQYCQvPWYKaWgHc1wRZSgqS1sQNEDvLFYVXjYvQUUJbFsUQVwnPlsYPTEKUTIBbzIxTTT3X0QBL0IDNEUCUTQUPT01M1cTa2MAdTMMQUYiTWgHZGcwNGEEVR8vX104ZUQjTFIEMycoXTgpKyABL1UtPjEBXz33QTEkZDIlVUgRXlgAaTEBUhsTPTQHYzEMSjUAUzkAPUIPc1QESygVbSI0dDkCdD0QTR7yQT4yQFQXamoQTWQ0SkgQakQtSlHwRDIVQjEsVEkRJ1IAPzv4PTgvQDUKRx73TFUQbkkCZTcQcUMTQDsyQTEQcEjuQEkETCYtQRsMbTEgQ2Y2NWfwXlkqYCQQY10APTwYMWU1LyQRUGQVTTIOQWkERzYFZUMEY0H0QTs5bzs1ZDnzTTgOPVwYRVDzNDYYZz0xdjsYSmMQbWUGUTI0P2AjQigAcCIETmU5PVkBVDH3TkEERlLzUFwCcTUPLVjzTSUBUFDuLDIOZx8UTC=1PWUDczUtXVXvTDsCQDcENDUpPSIERDoDSUERdCMuPzgGYjggTzIYMjgTZjfwYjQmQWEBYjUFPlkBKzExQTnyciQQaDgITUYoRUIsbjULdT8CSmEqQlIyMWAYPyQEPSL1QTv0UmcWQT0ANGcmQUH2PjIpYlckMjYNQT8BaTM4Pl0FQWUmc0IZTBsAPSQJYzMtZmcDa2EDPV8DYzHvajEBQTI2NUIoQDETLUQAQWc1QzEBTlIAPTEASGcEKzUOVUUKRDMKY0kuSEA2amc2PUYoPkUndmUOUjkVT0kkUTwoblEPT1HwRzIAcjkyalw3RWkQPVsrP1MjQjMCayXvUjwsZkUxYF8IVkU2SD4jPUUMZzUGazIVLiAEPWcKZjwGbCgEZTIAPSgSZ0ARRiAqPzQBTUMuRlDva173PSMxPVoPMkMKMGDvRkgyZVoTMTERPTkBZjsDc0UUSDYLMF8yQDEAazgIUFkrPVcBYTIAXzsCPz8sUEUMR2UCQ0UTLVkpPWIKR2csTkT0MTIRTTEKMVg4Y2Ehaz3vaGoCR2cAbF8nc1k3c2Qgc0EJQzgEYDs0VV82PyIsaEQSX1QpTScQZygWYjEoNDMuTVoRdSAjKyYkdjMCMVIWQ0c0TUEpaSYxK14DdlgHSEEEZzLvZ2L3cTEDa2MUP2InTVoxRzQTUF8GQDDzY0ECPmYmPWQGYDUARUUIdmYmQzEJaDM2QT0DPhsAUkQZbyIMbDEIc1cAUzojM1QqRD0DaFoCPzIuYznvP0YGMjwAY0EmPzkERSQqQWcQY1zuVTUCJzEQa1cRXzwqK1gpPWcmSBrvQDQEMTIYdEELMVQRbjIEdD0uRVkYPjEAPTkuczIqUknvdGEtTTUCRzwAPTcvTGIJbh74bmQydGkIUTkOU0oBY1cwPV8BSVgKYUACdTIiSFUHQDoHYUgQTlH0YjM0QDEEdVsvPSYRQVcmPzkDRWMzTSMRaFcmRUcCP2UBRz0ZSWImPlU1Y0ImR2oYTjIKRTEXc1ooZjkNUSUqcz8AbVDqSDkCVTbuZWMxRWMwazUESEACLDkVXSYOPmcxMGgTZmgtaTEUbS=3bz0KPSQlQDELLD8CR0MxTFoZPTM2clkQYzEGRUjqYkEqUTMAVSQEMUMCTzEqUkECQj0KPkUmYzwmdEojLjIvQSEIVCIWb0IPSzL4cl8NXzIOMT4DLEMQSSAkQzwPT2UqdGcULVgCKzImal0IZiUCTTQXLib3NGMLX1EGQzg5T0QOXVYHSjw5aWoARWAxTScRZF0KYlctRRsXPjz1Y0IEZCkob10Uc0L4ZDwIQCApakYtVjMUR1stPzUENVMCRGEAPlsqX1sxS0MiXTsBdSETZFUjaTgALCL4LyUATUAqY1kIaTsBYiknRzEGQzsiP1Qic0D4MzoYY2MsZD0tSCMGZyM4PTcIZSckUUIAVGH4RUTyPTEHQTj1P0oZRVcvY2AYcFsORTUEZl33bT8KXz8kZjkuVlgmYzIFckjuaT0ANCgtP1Y4VV0VPWTuSkIFYzECJ1gpYRsATjsIS2Exc18NbiQgMDo5Ql7qQDc3MznzbDMyTCAXaDU2bTsmVmEqVEMISmTxJx82YWo2MzEKbUkGR0Y0U1MkMGciUTczZEkPQiEgRFkoPUg2TUkYPlY2bV8TbVcQLTkMRTsLc2n4TGEBSjsKR14CPlkoQxsAQVEZayQRRl8AQlcxQzEBTScgZz0OPzn3MmABREQjYBskNSjwTTQAYzD2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lLyDyLlH4LFX0L1PzMSb3MighXiHwMCcgLCL4YVIhOB8MYCT9CPn7TGIuWzYrXVb9LSvuTGIuWzYrXVb9CPn7RV0gY1UTblEtbz0uYFT9LSvuRV0gY1UTblEtbz0uYFT9CPn7T1UgaEMkblkgaC4zbF45NCc2PkMHVkIQVVj0cS0UJ10gYVI1ZkAlYD8EQjjzblvxVEcTQCMLXyXwdSkGK1gCPWMMZz3vY0YJdF8wR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5;top:87;width:2385;height:2385;mso-wrap-style:none;v-text-anchor:middle" type="_x0000_t75">
                  <v:imagedata r:id="rId6" o:detectmouseclick="t"/>
                  <v:stroke color="#3465a4" joinstyle="round" endcap="flat"/>
                  <w10:wrap type="none"/>
                </v:shape>
                <v:shape id="shape_0" stroked="f" o:allowincell="f" style="position:absolute;left:5105;top:87;width:2385;height:2385;mso-wrap-style:none;v-text-anchor:middle" type="_x0000_t75">
                  <v:imagedata r:id="rId7" o:detectmouseclick="t"/>
                  <v:stroke color="#3465a4" joinstyle="round" endcap="flat"/>
                  <w10:wrap type="none"/>
                </v:shape>
                <v:shape id="shape_0" stroked="f" o:allowincell="f" style="position:absolute;left:5105;top:87;width:2385;height:2385;mso-wrap-style:none;v-text-anchor:middle" type="_x0000_t75">
                  <v:imagedata r:id="rId8" o:detectmouseclick="t"/>
                  <v:stroke color="#3465a4" joinstyle="round" endcap="flat"/>
                  <w10:wrap type="none"/>
                </v:shape>
                <v:shape id="shape_0" stroked="f" o:allowincell="f" style="position:absolute;left:5105;top:87;width:2385;height:2385;mso-wrap-style:none;v-text-anchor:middle" type="_x0000_t75">
                  <v:imagedata r:id="rId9" o:detectmouseclick="t"/>
                  <v:stroke color="#3465a4" joinstyle="round" endcap="flat"/>
                  <w10:wrap type="none"/>
                </v:shape>
              </v:group>
            </w:pict>
          </mc:Fallback>
        </mc:AlternateContent>
      </w:r>
    </w:p>
    <w:p>
      <w:pPr>
        <w:pStyle w:val="Normal"/>
        <w:spacing w:lineRule="exact" w:line="592"/>
        <w:rPr>
          <w:szCs w:val="32"/>
          <w:u w:val="single"/>
        </w:rPr>
      </w:pPr>
      <w:r>
        <w:rPr>
          <w:szCs w:val="32"/>
          <w:u w:val="single"/>
        </w:rPr>
      </w:r>
    </w:p>
    <w:p>
      <w:pPr>
        <w:pStyle w:val="Normal"/>
        <w:spacing w:lineRule="exact" w:line="592"/>
        <w:rPr>
          <w:szCs w:val="32"/>
          <w:u w:val="single"/>
        </w:rPr>
      </w:pPr>
      <w:r>
        <w:rPr>
          <w:szCs w:val="32"/>
          <w:u w:val="single"/>
        </w:rPr>
      </w:r>
    </w:p>
    <w:p>
      <w:pPr>
        <w:pStyle w:val="Normal"/>
        <w:spacing w:lineRule="exact" w:line="592"/>
        <w:jc w:val="right"/>
        <w:rPr>
          <w:szCs w:val="32"/>
        </w:rPr>
      </w:pPr>
      <w:r>
        <w:rPr>
          <w:szCs w:val="32"/>
        </w:rPr>
        <w:t>2019</w:t>
      </w:r>
      <w:r>
        <w:rPr>
          <w:szCs w:val="32"/>
        </w:rPr>
        <w:t>年</w:t>
      </w:r>
      <w:r>
        <w:rPr>
          <w:szCs w:val="32"/>
        </w:rPr>
        <w:t>6</w:t>
      </w:r>
      <w:r>
        <w:rPr>
          <w:szCs w:val="32"/>
        </w:rPr>
        <w:t>月</w:t>
      </w:r>
      <w:r>
        <w:rPr>
          <w:szCs w:val="32"/>
        </w:rPr>
        <w:t>28</w:t>
      </w:r>
      <w:r>
        <w:rPr>
          <w:szCs w:val="32"/>
        </w:rPr>
        <w:t>日</w:t>
      </w:r>
      <w:r>
        <w:rPr>
          <w:rFonts w:eastAsia="Times New Roman"/>
          <w:szCs w:val="32"/>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continuous"/>
          <w:pgSz w:w="11906" w:h="16838"/>
          <w:pgMar w:left="1503" w:right="1503" w:gutter="0" w:header="851" w:top="1985" w:footer="1361" w:bottom="1758"/>
          <w:formProt w:val="true"/>
          <w:titlePg/>
          <w:textDirection w:val="lrTb"/>
          <w:docGrid w:type="lines" w:linePitch="592" w:charSpace="4294960742"/>
        </w:sectPr>
      </w:pPr>
    </w:p>
    <w:p>
      <w:pPr>
        <w:pStyle w:val="Normal"/>
        <w:spacing w:lineRule="exact" w:line="592"/>
        <w:rPr>
          <w:rFonts w:eastAsia="黑体;SimHei"/>
          <w:bCs/>
          <w:szCs w:val="32"/>
        </w:rPr>
      </w:pPr>
      <w:r>
        <w:rPr>
          <w:rFonts w:cs="黑体;SimHei" w:eastAsia="黑体;SimHei"/>
          <w:bCs/>
          <w:szCs w:val="32"/>
        </w:rPr>
        <w:t>附件</w:t>
      </w:r>
    </w:p>
    <w:p>
      <w:pPr>
        <w:pStyle w:val="Normal"/>
        <w:spacing w:lineRule="exact" w:line="100"/>
        <w:jc w:val="center"/>
        <w:rPr>
          <w:rFonts w:eastAsia="方正小标宋简体"/>
          <w:bCs/>
          <w:sz w:val="44"/>
          <w:szCs w:val="44"/>
        </w:rPr>
      </w:pPr>
      <w:r>
        <w:rPr>
          <w:rFonts w:eastAsia="方正小标宋简体"/>
          <w:bCs/>
          <w:sz w:val="44"/>
          <w:szCs w:val="44"/>
        </w:rPr>
      </w:r>
    </w:p>
    <w:p>
      <w:pPr>
        <w:pStyle w:val="Normal"/>
        <w:spacing w:lineRule="exact" w:line="592"/>
        <w:jc w:val="center"/>
        <w:rPr>
          <w:rFonts w:eastAsia="方正小标宋简体"/>
          <w:bCs/>
          <w:sz w:val="44"/>
          <w:szCs w:val="44"/>
        </w:rPr>
      </w:pPr>
      <w:r>
        <w:rPr>
          <w:rFonts w:eastAsia="方正小标宋简体"/>
          <w:bCs/>
          <w:sz w:val="44"/>
          <w:szCs w:val="44"/>
        </w:rPr>
        <w:t>重点任务分解表</w:t>
      </w:r>
    </w:p>
    <w:p>
      <w:pPr>
        <w:pStyle w:val="Normal"/>
        <w:spacing w:lineRule="exact" w:line="200"/>
        <w:jc w:val="center"/>
        <w:rPr>
          <w:rFonts w:eastAsia="方正小标宋简体"/>
          <w:bCs/>
          <w:sz w:val="44"/>
          <w:szCs w:val="44"/>
        </w:rPr>
      </w:pPr>
      <w:r>
        <w:rPr>
          <w:rFonts w:eastAsia="方正小标宋简体"/>
          <w:bCs/>
          <w:sz w:val="44"/>
          <w:szCs w:val="44"/>
        </w:rPr>
      </w:r>
    </w:p>
    <w:tbl>
      <w:tblPr>
        <w:tblW w:w="14176" w:type="dxa"/>
        <w:jc w:val="left"/>
        <w:tblInd w:w="-261" w:type="dxa"/>
        <w:tblLayout w:type="fixed"/>
        <w:tblCellMar>
          <w:top w:w="0" w:type="dxa"/>
          <w:left w:w="108" w:type="dxa"/>
          <w:bottom w:w="0" w:type="dxa"/>
          <w:right w:w="108" w:type="dxa"/>
        </w:tblCellMar>
      </w:tblPr>
      <w:tblGrid>
        <w:gridCol w:w="851"/>
        <w:gridCol w:w="1134"/>
        <w:gridCol w:w="8363"/>
        <w:gridCol w:w="2552"/>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cs="宋体;SimSun"/>
                <w:kern w:val="0"/>
                <w:sz w:val="28"/>
                <w:szCs w:val="32"/>
              </w:rPr>
            </w:pPr>
            <w:r>
              <w:rPr>
                <w:rFonts w:cs="宋体;SimSun" w:eastAsia="黑体;SimHei"/>
                <w:kern w:val="0"/>
                <w:sz w:val="28"/>
                <w:szCs w:val="32"/>
              </w:rPr>
              <w:t>序号</w:t>
            </w:r>
          </w:p>
        </w:tc>
        <w:tc>
          <w:tcPr>
            <w:tcW w:w="949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cs="宋体;SimSun"/>
                <w:kern w:val="0"/>
                <w:sz w:val="28"/>
                <w:szCs w:val="32"/>
              </w:rPr>
            </w:pPr>
            <w:r>
              <w:rPr>
                <w:rFonts w:cs="宋体;SimSun" w:eastAsia="黑体;SimHei"/>
                <w:kern w:val="0"/>
                <w:sz w:val="28"/>
                <w:szCs w:val="32"/>
              </w:rPr>
              <w:t>工</w:t>
            </w:r>
            <w:r>
              <w:rPr>
                <w:rFonts w:cs="Times New Roman" w:eastAsia="Times New Roman"/>
                <w:kern w:val="0"/>
                <w:sz w:val="28"/>
                <w:szCs w:val="32"/>
              </w:rPr>
              <w:t xml:space="preserve"> </w:t>
            </w:r>
            <w:r>
              <w:rPr>
                <w:rFonts w:cs="宋体;SimSun" w:eastAsia="黑体;SimHei"/>
                <w:kern w:val="0"/>
                <w:sz w:val="28"/>
                <w:szCs w:val="32"/>
              </w:rPr>
              <w:t>作</w:t>
            </w:r>
            <w:r>
              <w:rPr>
                <w:rFonts w:cs="Times New Roman" w:eastAsia="Times New Roman"/>
                <w:kern w:val="0"/>
                <w:sz w:val="28"/>
                <w:szCs w:val="32"/>
              </w:rPr>
              <w:t xml:space="preserve"> </w:t>
            </w:r>
            <w:r>
              <w:rPr>
                <w:rFonts w:cs="宋体;SimSun" w:eastAsia="黑体;SimHei"/>
                <w:kern w:val="0"/>
                <w:sz w:val="28"/>
                <w:szCs w:val="32"/>
              </w:rPr>
              <w:t>任</w:t>
            </w:r>
            <w:r>
              <w:rPr>
                <w:rFonts w:cs="Times New Roman" w:eastAsia="Times New Roman"/>
                <w:kern w:val="0"/>
                <w:sz w:val="28"/>
                <w:szCs w:val="32"/>
              </w:rPr>
              <w:t xml:space="preserve"> </w:t>
            </w:r>
            <w:r>
              <w:rPr>
                <w:rFonts w:cs="宋体;SimSun" w:eastAsia="黑体;SimHei"/>
                <w:kern w:val="0"/>
                <w:sz w:val="28"/>
                <w:szCs w:val="32"/>
              </w:rPr>
              <w:t>务</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cs="宋体;SimSun"/>
                <w:kern w:val="0"/>
                <w:sz w:val="28"/>
                <w:szCs w:val="32"/>
              </w:rPr>
            </w:pPr>
            <w:r>
              <w:rPr>
                <w:rFonts w:cs="宋体;SimSun" w:eastAsia="黑体;SimHei"/>
                <w:kern w:val="0"/>
                <w:sz w:val="28"/>
                <w:szCs w:val="32"/>
              </w:rPr>
              <w:t>负责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cs="宋体;SimSun"/>
                <w:kern w:val="0"/>
                <w:sz w:val="28"/>
                <w:szCs w:val="32"/>
              </w:rPr>
            </w:pPr>
            <w:r>
              <w:rPr>
                <w:rFonts w:cs="宋体;SimSun" w:eastAsia="黑体;SimHei"/>
                <w:kern w:val="0"/>
                <w:sz w:val="28"/>
                <w:szCs w:val="32"/>
              </w:rPr>
              <w:t>时间进度</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 w:val="22"/>
                <w:szCs w:val="24"/>
              </w:rPr>
            </w:pPr>
            <w:r>
              <w:rPr>
                <w:rFonts w:cs="宋体;SimSun"/>
                <w:bCs/>
                <w:kern w:val="0"/>
                <w:sz w:val="22"/>
                <w:szCs w:val="24"/>
              </w:rPr>
              <w:t>1</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eastAsia="宋体;SimSun" w:cs="宋体;SimSun"/>
                <w:kern w:val="0"/>
                <w:sz w:val="22"/>
                <w:szCs w:val="24"/>
              </w:rPr>
            </w:pPr>
            <w:r>
              <w:rPr>
                <w:rFonts w:cs="宋体;SimSun" w:eastAsia="宋体;SimSun"/>
                <w:kern w:val="0"/>
                <w:sz w:val="22"/>
                <w:szCs w:val="24"/>
              </w:rPr>
              <w:t>力争实现合肥老年教育城乡全覆盖</w:t>
            </w:r>
          </w:p>
        </w:tc>
        <w:tc>
          <w:tcPr>
            <w:tcW w:w="8363" w:type="dxa"/>
            <w:tcBorders>
              <w:bottom w:val="single" w:sz="4" w:space="0" w:color="000000"/>
              <w:right w:val="single" w:sz="4" w:space="0" w:color="000000"/>
            </w:tcBorders>
            <w:vAlign w:val="center"/>
          </w:tcPr>
          <w:p>
            <w:pPr>
              <w:pStyle w:val="Normal"/>
              <w:widowControl/>
              <w:spacing w:lineRule="exact" w:line="300"/>
              <w:jc w:val="left"/>
              <w:rPr>
                <w:rFonts w:eastAsia="宋体;SimSun" w:cs="宋体;SimSun"/>
                <w:kern w:val="0"/>
                <w:sz w:val="22"/>
                <w:szCs w:val="24"/>
              </w:rPr>
            </w:pPr>
            <w:r>
              <w:rPr>
                <w:rFonts w:cs="宋体;SimSun" w:eastAsia="宋体;SimSun"/>
                <w:kern w:val="0"/>
                <w:sz w:val="22"/>
                <w:szCs w:val="24"/>
              </w:rPr>
              <w:t>进一步完善市及县（市）区、乡镇街道、村居社区四级老年教育体系。优先发展社区老年教育，通过抓现有老年大学（学校）的巩固与提升，稳定存量；加速建校，不断扩大增量。力争到</w:t>
            </w:r>
            <w:r>
              <w:rPr>
                <w:rFonts w:eastAsia="宋体;SimSun" w:cs="宋体;SimSun"/>
                <w:kern w:val="0"/>
                <w:sz w:val="22"/>
                <w:szCs w:val="24"/>
              </w:rPr>
              <w:t>2020</w:t>
            </w:r>
            <w:r>
              <w:rPr>
                <w:rFonts w:cs="宋体;SimSun" w:eastAsia="宋体;SimSun"/>
                <w:kern w:val="0"/>
                <w:sz w:val="22"/>
                <w:szCs w:val="24"/>
              </w:rPr>
              <w:t>年基本实现全市老年学校全覆盖，乡镇（街道）建校率达到</w:t>
            </w:r>
            <w:r>
              <w:rPr>
                <w:rFonts w:eastAsia="宋体;SimSun" w:cs="宋体;SimSun"/>
                <w:kern w:val="0"/>
                <w:sz w:val="22"/>
                <w:szCs w:val="24"/>
              </w:rPr>
              <w:t>100%</w:t>
            </w:r>
            <w:r>
              <w:rPr>
                <w:rFonts w:cs="宋体;SimSun" w:eastAsia="宋体;SimSun"/>
                <w:kern w:val="0"/>
                <w:sz w:val="22"/>
                <w:szCs w:val="24"/>
              </w:rPr>
              <w:t>，城市社区建校率达</w:t>
            </w:r>
            <w:r>
              <w:rPr>
                <w:rFonts w:eastAsia="宋体;SimSun" w:cs="宋体;SimSun"/>
                <w:kern w:val="0"/>
                <w:sz w:val="22"/>
                <w:szCs w:val="24"/>
              </w:rPr>
              <w:t>100%</w:t>
            </w:r>
            <w:r>
              <w:rPr>
                <w:rFonts w:cs="宋体;SimSun" w:eastAsia="宋体;SimSun"/>
                <w:kern w:val="0"/>
                <w:sz w:val="22"/>
                <w:szCs w:val="24"/>
              </w:rPr>
              <w:t>，农村村居建校率达</w:t>
            </w:r>
            <w:r>
              <w:rPr>
                <w:rFonts w:eastAsia="宋体;SimSun" w:cs="宋体;SimSun"/>
                <w:kern w:val="0"/>
                <w:sz w:val="22"/>
                <w:szCs w:val="24"/>
              </w:rPr>
              <w:t>85%</w:t>
            </w:r>
            <w:r>
              <w:rPr>
                <w:rFonts w:cs="宋体;SimSun" w:eastAsia="宋体;SimSun"/>
                <w:kern w:val="0"/>
                <w:sz w:val="22"/>
                <w:szCs w:val="24"/>
              </w:rPr>
              <w:t>以上。“</w:t>
            </w:r>
            <w:r>
              <w:rPr>
                <w:rFonts w:eastAsia="宋体;SimSun" w:cs="宋体;SimSun"/>
                <w:kern w:val="0"/>
                <w:sz w:val="22"/>
                <w:szCs w:val="24"/>
              </w:rPr>
              <w:t>515</w:t>
            </w:r>
            <w:r>
              <w:rPr>
                <w:rFonts w:cs="宋体;SimSun" w:eastAsia="宋体;SimSun"/>
                <w:kern w:val="0"/>
                <w:sz w:val="22"/>
                <w:szCs w:val="24"/>
              </w:rPr>
              <w:t>工程”敬老院全部建立老年学校，具备相应规模的其他类型老年公寓、敬老院也逐步建立老年学校或教学点。</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color w:val="000000"/>
                <w:kern w:val="0"/>
                <w:sz w:val="22"/>
                <w:szCs w:val="24"/>
              </w:rPr>
            </w:pPr>
            <w:r>
              <w:rPr>
                <w:rFonts w:cs="宋体;SimSun" w:eastAsia="宋体;SimSun"/>
                <w:color w:val="000000"/>
                <w:kern w:val="0"/>
                <w:sz w:val="22"/>
                <w:szCs w:val="24"/>
              </w:rPr>
              <w:t>各县（市）区政府、开发区管委会、市教育局、市民政局、市委老干部局</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2"/>
                <w:szCs w:val="24"/>
              </w:rPr>
            </w:pPr>
            <w:r>
              <w:rPr>
                <w:rFonts w:eastAsia="宋体;SimSun" w:cs="宋体;SimSun"/>
                <w:kern w:val="0"/>
                <w:sz w:val="22"/>
                <w:szCs w:val="24"/>
              </w:rPr>
              <w:t>2020</w:t>
            </w:r>
            <w:r>
              <w:rPr>
                <w:rFonts w:cs="宋体;SimSun" w:eastAsia="宋体;SimSun"/>
                <w:kern w:val="0"/>
                <w:sz w:val="22"/>
                <w:szCs w:val="24"/>
              </w:rPr>
              <w:t>年完成目标任务</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bCs/>
                <w:kern w:val="0"/>
                <w:sz w:val="22"/>
                <w:szCs w:val="24"/>
              </w:rPr>
            </w:pPr>
            <w:r>
              <w:rPr>
                <w:rFonts w:eastAsia="宋体;SimSun" w:cs="宋体;SimSun"/>
                <w:bCs/>
                <w:kern w:val="0"/>
                <w:sz w:val="22"/>
                <w:szCs w:val="24"/>
              </w:rPr>
              <w:t>2</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eastAsia="宋体;SimSun" w:cs="宋体;SimSun"/>
                <w:kern w:val="0"/>
                <w:sz w:val="22"/>
                <w:szCs w:val="24"/>
              </w:rPr>
            </w:pPr>
            <w:r>
              <w:rPr>
                <w:rFonts w:cs="宋体;SimSun" w:eastAsia="宋体;SimSun"/>
                <w:kern w:val="0"/>
                <w:sz w:val="22"/>
                <w:szCs w:val="24"/>
              </w:rPr>
              <w:t>加快老年大学（学校）校舍设施建设</w:t>
            </w:r>
          </w:p>
        </w:tc>
        <w:tc>
          <w:tcPr>
            <w:tcW w:w="8363" w:type="dxa"/>
            <w:tcBorders>
              <w:bottom w:val="single" w:sz="4" w:space="0" w:color="000000"/>
              <w:right w:val="single" w:sz="4" w:space="0" w:color="000000"/>
            </w:tcBorders>
            <w:vAlign w:val="center"/>
          </w:tcPr>
          <w:p>
            <w:pPr>
              <w:pStyle w:val="Normal"/>
              <w:widowControl/>
              <w:spacing w:lineRule="exact" w:line="300"/>
              <w:jc w:val="left"/>
              <w:rPr>
                <w:rFonts w:eastAsia="宋体;SimSun" w:cs="宋体;SimSun"/>
                <w:kern w:val="0"/>
                <w:sz w:val="22"/>
                <w:szCs w:val="24"/>
              </w:rPr>
            </w:pPr>
            <w:r>
              <w:rPr>
                <w:rFonts w:cs="宋体;SimSun" w:eastAsia="宋体;SimSun"/>
                <w:kern w:val="0"/>
                <w:sz w:val="22"/>
                <w:szCs w:val="24"/>
              </w:rPr>
              <w:t>各级政府要优化布局，不断改善老年大学（学校）现有办学条件，提升教学设施的规范化、现代化水平，使老年教育与本地区经济社会协调发展。着力建设一批在本区域具有示范作用的乡镇街道、村居社区老年学校和学习点。到</w:t>
            </w:r>
            <w:r>
              <w:rPr>
                <w:rFonts w:eastAsia="宋体;SimSun" w:cs="宋体;SimSun"/>
                <w:kern w:val="0"/>
                <w:sz w:val="22"/>
                <w:szCs w:val="24"/>
              </w:rPr>
              <w:t>2020</w:t>
            </w:r>
            <w:r>
              <w:rPr>
                <w:rFonts w:cs="宋体;SimSun" w:eastAsia="宋体;SimSun"/>
                <w:kern w:val="0"/>
                <w:sz w:val="22"/>
                <w:szCs w:val="24"/>
              </w:rPr>
              <w:t>年，市老年大学校舍面积不低于</w:t>
            </w:r>
            <w:r>
              <w:rPr>
                <w:rFonts w:eastAsia="宋体;SimSun" w:cs="宋体;SimSun"/>
                <w:kern w:val="0"/>
                <w:sz w:val="22"/>
                <w:szCs w:val="24"/>
              </w:rPr>
              <w:t>30000</w:t>
            </w:r>
            <w:r>
              <w:rPr>
                <w:rFonts w:cs="宋体;SimSun" w:eastAsia="宋体;SimSun"/>
                <w:kern w:val="0"/>
                <w:sz w:val="22"/>
                <w:szCs w:val="24"/>
              </w:rPr>
              <w:t>平米，县（市）区、开发区老年大学校舍面积原则上不低于</w:t>
            </w:r>
            <w:r>
              <w:rPr>
                <w:rFonts w:eastAsia="宋体;SimSun" w:cs="宋体;SimSun"/>
                <w:kern w:val="0"/>
                <w:sz w:val="22"/>
                <w:szCs w:val="24"/>
              </w:rPr>
              <w:t>3000</w:t>
            </w:r>
            <w:r>
              <w:rPr>
                <w:rFonts w:cs="宋体;SimSun" w:eastAsia="宋体;SimSun"/>
                <w:kern w:val="0"/>
                <w:sz w:val="22"/>
                <w:szCs w:val="24"/>
              </w:rPr>
              <w:t>平米，乡镇和街道老年学校校舍面积原则上不低于</w:t>
            </w:r>
            <w:r>
              <w:rPr>
                <w:rFonts w:eastAsia="宋体;SimSun" w:cs="宋体;SimSun"/>
                <w:kern w:val="0"/>
                <w:sz w:val="22"/>
                <w:szCs w:val="24"/>
              </w:rPr>
              <w:t>300</w:t>
            </w:r>
            <w:r>
              <w:rPr>
                <w:rFonts w:cs="宋体;SimSun" w:eastAsia="宋体;SimSun"/>
                <w:kern w:val="0"/>
                <w:sz w:val="22"/>
                <w:szCs w:val="24"/>
              </w:rPr>
              <w:t>平米，村居社区老年学校要有满足教学需要的校舍。</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2"/>
                <w:szCs w:val="24"/>
              </w:rPr>
            </w:pPr>
            <w:r>
              <w:rPr>
                <w:rFonts w:cs="宋体;SimSun" w:eastAsia="宋体;SimSun"/>
                <w:kern w:val="0"/>
                <w:sz w:val="22"/>
                <w:szCs w:val="24"/>
              </w:rPr>
              <w:t>各县（市）区政府、开发区管委会、市财政局、市委老干部局</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2"/>
                <w:szCs w:val="24"/>
              </w:rPr>
            </w:pPr>
            <w:r>
              <w:rPr>
                <w:rFonts w:eastAsia="宋体;SimSun" w:cs="宋体;SimSun"/>
                <w:kern w:val="0"/>
                <w:sz w:val="22"/>
                <w:szCs w:val="24"/>
              </w:rPr>
              <w:t>2020</w:t>
            </w:r>
            <w:r>
              <w:rPr>
                <w:rFonts w:cs="宋体;SimSun" w:eastAsia="宋体;SimSun"/>
                <w:kern w:val="0"/>
                <w:sz w:val="22"/>
                <w:szCs w:val="24"/>
              </w:rPr>
              <w:t>年完成目标任务</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 w:val="22"/>
                <w:szCs w:val="24"/>
              </w:rPr>
            </w:pPr>
            <w:r>
              <w:rPr>
                <w:rFonts w:cs="宋体;SimSun"/>
                <w:bCs/>
                <w:kern w:val="0"/>
                <w:sz w:val="22"/>
                <w:szCs w:val="24"/>
              </w:rPr>
              <w:t>3</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eastAsia="宋体;SimSun" w:cs="宋体;SimSun"/>
                <w:kern w:val="0"/>
                <w:sz w:val="22"/>
                <w:szCs w:val="24"/>
              </w:rPr>
            </w:pPr>
            <w:r>
              <w:rPr>
                <w:rFonts w:cs="宋体;SimSun" w:eastAsia="宋体;SimSun"/>
                <w:kern w:val="0"/>
                <w:sz w:val="22"/>
                <w:szCs w:val="24"/>
              </w:rPr>
              <w:t>创新老年教育发展机制</w:t>
            </w:r>
          </w:p>
        </w:tc>
        <w:tc>
          <w:tcPr>
            <w:tcW w:w="8363" w:type="dxa"/>
            <w:tcBorders>
              <w:bottom w:val="single" w:sz="4" w:space="0" w:color="000000"/>
              <w:right w:val="single" w:sz="4" w:space="0" w:color="000000"/>
            </w:tcBorders>
            <w:vAlign w:val="center"/>
          </w:tcPr>
          <w:p>
            <w:pPr>
              <w:pStyle w:val="Normal"/>
              <w:widowControl/>
              <w:spacing w:lineRule="exact" w:line="300"/>
              <w:jc w:val="left"/>
              <w:rPr>
                <w:rFonts w:eastAsia="宋体;SimSun" w:cs="宋体;SimSun"/>
                <w:kern w:val="0"/>
                <w:sz w:val="22"/>
                <w:szCs w:val="24"/>
              </w:rPr>
            </w:pPr>
            <w:r>
              <w:rPr>
                <w:rFonts w:cs="宋体;SimSun" w:eastAsia="宋体;SimSun"/>
                <w:kern w:val="0"/>
                <w:sz w:val="22"/>
                <w:szCs w:val="24"/>
              </w:rPr>
              <w:t>鼓励和支持全市行业、企业、社会组织和个人共同创办老年大学（学校），推动社会力量参与老年教育。建立全市老年教育公共服务平台，鼓励各类教育机构通过多种形式举办或参与老年教育，推进老年教育资源、课程、师资共享，探索养教新模式，为村居社区、老年教育机构及养老服务机构等提供支持。充分发挥社会组织在老年教育中的作用，鼓励其通过提供师资、开发课程等方式支持开展老年教育。大力支持老年教育领域社会组织和老年志愿服务团队发展。</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color w:val="000000"/>
                <w:kern w:val="0"/>
                <w:sz w:val="22"/>
                <w:szCs w:val="24"/>
              </w:rPr>
            </w:pPr>
            <w:r>
              <w:rPr>
                <w:rFonts w:cs="宋体;SimSun" w:eastAsia="宋体;SimSun"/>
                <w:color w:val="000000"/>
                <w:kern w:val="0"/>
                <w:sz w:val="22"/>
                <w:szCs w:val="24"/>
              </w:rPr>
              <w:t>市发改委、市财政局、市民政局、市教育局、市文旅局</w:t>
            </w:r>
            <w:r>
              <w:rPr>
                <w:rFonts w:cs="Times New Roman" w:eastAsia="Times New Roman"/>
                <w:color w:val="000000"/>
                <w:kern w:val="0"/>
                <w:sz w:val="22"/>
                <w:szCs w:val="24"/>
              </w:rPr>
              <w:t xml:space="preserve"> </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2"/>
                <w:szCs w:val="24"/>
              </w:rPr>
            </w:pPr>
            <w:r>
              <w:rPr>
                <w:rFonts w:cs="宋体;SimSun" w:eastAsia="宋体;SimSun"/>
                <w:kern w:val="0"/>
                <w:sz w:val="22"/>
                <w:szCs w:val="24"/>
              </w:rPr>
              <w:t>持续实施</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bCs/>
                <w:kern w:val="0"/>
                <w:sz w:val="22"/>
                <w:szCs w:val="24"/>
              </w:rPr>
            </w:pPr>
            <w:r>
              <w:rPr>
                <w:rFonts w:eastAsia="宋体;SimSun" w:cs="宋体;SimSun"/>
                <w:bCs/>
                <w:kern w:val="0"/>
                <w:sz w:val="22"/>
                <w:szCs w:val="24"/>
              </w:rPr>
              <w:t>4</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eastAsia="宋体;SimSun" w:cs="宋体;SimSun"/>
                <w:kern w:val="0"/>
                <w:sz w:val="22"/>
                <w:szCs w:val="24"/>
              </w:rPr>
            </w:pPr>
            <w:r>
              <w:rPr>
                <w:rFonts w:cs="宋体;SimSun" w:eastAsia="宋体;SimSun"/>
                <w:kern w:val="0"/>
                <w:sz w:val="22"/>
                <w:szCs w:val="24"/>
              </w:rPr>
              <w:t>重点发展基层老年教育</w:t>
            </w:r>
          </w:p>
        </w:tc>
        <w:tc>
          <w:tcPr>
            <w:tcW w:w="8363" w:type="dxa"/>
            <w:tcBorders>
              <w:bottom w:val="single" w:sz="4" w:space="0" w:color="000000"/>
              <w:right w:val="single" w:sz="4" w:space="0" w:color="000000"/>
            </w:tcBorders>
            <w:vAlign w:val="center"/>
          </w:tcPr>
          <w:p>
            <w:pPr>
              <w:pStyle w:val="Normal"/>
              <w:widowControl/>
              <w:spacing w:lineRule="exact" w:line="300"/>
              <w:jc w:val="left"/>
              <w:rPr>
                <w:rFonts w:eastAsia="宋体;SimSun" w:cs="宋体;SimSun"/>
                <w:kern w:val="0"/>
                <w:sz w:val="22"/>
                <w:szCs w:val="24"/>
              </w:rPr>
            </w:pPr>
            <w:r>
              <w:rPr>
                <w:rFonts w:cs="宋体;SimSun" w:eastAsia="宋体;SimSun"/>
                <w:kern w:val="0"/>
                <w:sz w:val="22"/>
                <w:szCs w:val="24"/>
              </w:rPr>
              <w:t>各级政府要加快落实老年教育“十三五”规划，围绕主要目标，分解重点任务，抓好重点工作。坚持市、县（市）区、乡镇街道和村居社区四级办学，重点发展村居社区老年教育，建立健全供给充分、各具特色、互为补充的老年教育网络。各地要结合实际，通过组建讲师团、师资班、示范班、教研组等多种形式，为基层老年教育提供服务。整合利用现有的社区教育机构、县级职教中心、县电大工作站、乡镇成人文化技术学校等教育资源，以及群众艺术馆、文化馆、体育场、全民健身活动中心、社区文化活动中心（文化活动室）、基层城乡社区老年协会、社区科普学校等，开展多种形式的老年教育活动。</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color w:val="000000"/>
                <w:kern w:val="0"/>
                <w:sz w:val="22"/>
                <w:szCs w:val="24"/>
              </w:rPr>
            </w:pPr>
            <w:r>
              <w:rPr>
                <w:rFonts w:cs="宋体;SimSun" w:eastAsia="宋体;SimSun"/>
                <w:color w:val="000000"/>
                <w:kern w:val="0"/>
                <w:sz w:val="22"/>
                <w:szCs w:val="24"/>
              </w:rPr>
              <w:t>各县（市）区政府、开发区管委会、市教育局、市文旅局、市民政局、市体育局、市科技局、市委老干部局</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2"/>
                <w:szCs w:val="24"/>
              </w:rPr>
            </w:pPr>
            <w:r>
              <w:rPr>
                <w:rFonts w:cs="宋体;SimSun" w:eastAsia="宋体;SimSun"/>
                <w:kern w:val="0"/>
                <w:sz w:val="22"/>
                <w:szCs w:val="24"/>
              </w:rPr>
              <w:t>持续实施</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5</w:t>
            </w:r>
          </w:p>
        </w:tc>
        <w:tc>
          <w:tcPr>
            <w:tcW w:w="1134" w:type="dxa"/>
            <w:tcBorders>
              <w:bottom w:val="single" w:sz="4" w:space="0" w:color="000000"/>
              <w:right w:val="single" w:sz="4" w:space="0" w:color="000000"/>
            </w:tcBorders>
            <w:vAlign w:val="center"/>
          </w:tcPr>
          <w:p>
            <w:pPr>
              <w:pStyle w:val="Normal"/>
              <w:widowControl/>
              <w:spacing w:lineRule="exact" w:line="270"/>
              <w:jc w:val="left"/>
              <w:rPr>
                <w:rFonts w:eastAsia="宋体;SimSun" w:cs="宋体;SimSun"/>
                <w:kern w:val="0"/>
                <w:sz w:val="22"/>
                <w:szCs w:val="24"/>
              </w:rPr>
            </w:pPr>
            <w:r>
              <w:rPr>
                <w:rFonts w:cs="宋体;SimSun" w:eastAsia="宋体;SimSun"/>
                <w:kern w:val="0"/>
                <w:sz w:val="22"/>
                <w:szCs w:val="24"/>
              </w:rPr>
              <w:t>着力提升老年教育办学质量</w:t>
            </w:r>
          </w:p>
        </w:tc>
        <w:tc>
          <w:tcPr>
            <w:tcW w:w="8363" w:type="dxa"/>
            <w:tcBorders>
              <w:bottom w:val="single" w:sz="4" w:space="0" w:color="000000"/>
              <w:right w:val="single" w:sz="4" w:space="0" w:color="000000"/>
            </w:tcBorders>
            <w:vAlign w:val="center"/>
          </w:tcPr>
          <w:p>
            <w:pPr>
              <w:pStyle w:val="Normal"/>
              <w:widowControl/>
              <w:spacing w:lineRule="exact" w:line="270"/>
              <w:jc w:val="left"/>
              <w:rPr>
                <w:rFonts w:eastAsia="宋体;SimSun" w:cs="宋体;SimSun"/>
                <w:kern w:val="0"/>
                <w:sz w:val="22"/>
                <w:szCs w:val="24"/>
              </w:rPr>
            </w:pPr>
            <w:r>
              <w:rPr>
                <w:rFonts w:cs="宋体;SimSun" w:eastAsia="宋体;SimSun"/>
                <w:kern w:val="0"/>
                <w:sz w:val="22"/>
                <w:szCs w:val="24"/>
              </w:rPr>
              <w:t>各级各类老年大学（学校）要紧抓质量立校这个核心，努力实现课程设置科学化、教学形式多样化，不断提高教学质量和管理水平，切实把“增长知识、丰富生活、陶冶情操、促进健康、服务社会”的办学宗旨落地生根。要创新教育方法，打造一批精品课程。要丰富教育内容，开发一批新的课程，使教育教学更加符合时代发展趋势，符合合肥发展实际，符合老年人新需要。要结合地方特色，积极打造特色课堂、特色班级、特色活动、特色平台，把校园文化艺术等品牌进一步做大做强，融入社会各个层面，增强老年大学（学校）的凝聚力和社会影响力。要丰富教育形式，乡镇街道及以上老年大学（学校）要因地制宜开展多学科、多学制、多层次、多形式的老年教育活动，进一步提高第一课堂质量，不断丰富第二、第三课堂内容。</w:t>
            </w:r>
          </w:p>
        </w:tc>
        <w:tc>
          <w:tcPr>
            <w:tcW w:w="2552" w:type="dxa"/>
            <w:tcBorders>
              <w:bottom w:val="single" w:sz="4" w:space="0" w:color="000000"/>
              <w:right w:val="single" w:sz="4" w:space="0" w:color="000000"/>
            </w:tcBorders>
            <w:vAlign w:val="center"/>
          </w:tcPr>
          <w:p>
            <w:pPr>
              <w:pStyle w:val="Normal"/>
              <w:widowControl/>
              <w:spacing w:lineRule="exact" w:line="270"/>
              <w:jc w:val="center"/>
              <w:rPr>
                <w:rFonts w:eastAsia="宋体;SimSun" w:cs="宋体;SimSun"/>
                <w:color w:val="000000"/>
                <w:kern w:val="0"/>
                <w:sz w:val="22"/>
                <w:szCs w:val="24"/>
              </w:rPr>
            </w:pPr>
            <w:r>
              <w:rPr>
                <w:rFonts w:cs="宋体;SimSun" w:eastAsia="宋体;SimSun"/>
                <w:color w:val="000000"/>
                <w:kern w:val="0"/>
                <w:sz w:val="22"/>
                <w:szCs w:val="24"/>
              </w:rPr>
              <w:t>市教育局、市文旅局、市委老干部局、各县（市）区政府、开发区管委会</w:t>
            </w:r>
          </w:p>
        </w:tc>
        <w:tc>
          <w:tcPr>
            <w:tcW w:w="1276"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4"/>
              </w:rPr>
            </w:pPr>
            <w:r>
              <w:rPr>
                <w:rFonts w:cs="宋体;SimSun" w:eastAsia="宋体;SimSun"/>
                <w:kern w:val="0"/>
                <w:sz w:val="22"/>
                <w:szCs w:val="24"/>
              </w:rPr>
              <w:t>持续实施</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s="宋体;SimSun"/>
                <w:bCs/>
                <w:kern w:val="0"/>
                <w:sz w:val="22"/>
                <w:szCs w:val="24"/>
              </w:rPr>
            </w:pPr>
            <w:r>
              <w:rPr>
                <w:rFonts w:eastAsia="宋体;SimSun" w:cs="宋体;SimSun"/>
                <w:bCs/>
                <w:kern w:val="0"/>
                <w:sz w:val="22"/>
                <w:szCs w:val="24"/>
              </w:rPr>
              <w:t>6</w:t>
            </w:r>
          </w:p>
        </w:tc>
        <w:tc>
          <w:tcPr>
            <w:tcW w:w="1134" w:type="dxa"/>
            <w:tcBorders>
              <w:bottom w:val="single" w:sz="4" w:space="0" w:color="000000"/>
              <w:right w:val="single" w:sz="4" w:space="0" w:color="000000"/>
            </w:tcBorders>
            <w:vAlign w:val="center"/>
          </w:tcPr>
          <w:p>
            <w:pPr>
              <w:pStyle w:val="Normal"/>
              <w:widowControl/>
              <w:spacing w:lineRule="exact" w:line="270"/>
              <w:jc w:val="left"/>
              <w:rPr>
                <w:rFonts w:eastAsia="宋体;SimSun" w:cs="宋体;SimSun"/>
                <w:kern w:val="0"/>
                <w:sz w:val="22"/>
                <w:szCs w:val="24"/>
              </w:rPr>
            </w:pPr>
            <w:r>
              <w:rPr>
                <w:rFonts w:cs="宋体;SimSun" w:eastAsia="宋体;SimSun"/>
                <w:kern w:val="0"/>
                <w:sz w:val="22"/>
                <w:szCs w:val="24"/>
              </w:rPr>
              <w:t>规范老年教育教学管理与服务</w:t>
            </w:r>
          </w:p>
        </w:tc>
        <w:tc>
          <w:tcPr>
            <w:tcW w:w="8363" w:type="dxa"/>
            <w:tcBorders>
              <w:bottom w:val="single" w:sz="4" w:space="0" w:color="000000"/>
              <w:right w:val="single" w:sz="4" w:space="0" w:color="000000"/>
            </w:tcBorders>
            <w:vAlign w:val="center"/>
          </w:tcPr>
          <w:p>
            <w:pPr>
              <w:pStyle w:val="Normal"/>
              <w:widowControl/>
              <w:spacing w:lineRule="exact" w:line="270"/>
              <w:jc w:val="left"/>
              <w:rPr>
                <w:rFonts w:eastAsia="宋体;SimSun" w:cs="宋体;SimSun"/>
                <w:kern w:val="0"/>
                <w:sz w:val="22"/>
                <w:szCs w:val="24"/>
              </w:rPr>
            </w:pPr>
            <w:r>
              <w:rPr>
                <w:rFonts w:cs="宋体;SimSun" w:eastAsia="宋体;SimSun"/>
                <w:kern w:val="0"/>
                <w:sz w:val="22"/>
                <w:szCs w:val="24"/>
              </w:rPr>
              <w:t>规范教育教学管理，利用信息手段，实行网上报名，开办一日多个班次上课试点，统筹老年教育资源，分流教育需求，最大限度满足老年人老有所学的需求。规范教学评价和特色课推广工作，不断提高老有所教水平。坚持开放式办学模式，推动老年大学（学校）相互学习交流，学习借鉴全国老年教育先进城市经验。发挥合肥科教资源优势，开发、整合、利用现有教育、文化、科技创新资源，探索在市属高校开设老年教育课程，培养老年教育教学、科研和管理人才。树立服务兴校办学宗旨，坚持以广大老年学员为中心，针对老年学员年龄结构层次多、享受教育层次多、学习需求层次多等特点，把老年大学的社会性、公益性、民生性落到实处，各级老年大学（学校）要为学员购买保险，为老年学员在合肥经济文化社会建设中发挥余热搭好平台。</w:t>
            </w:r>
          </w:p>
        </w:tc>
        <w:tc>
          <w:tcPr>
            <w:tcW w:w="2552" w:type="dxa"/>
            <w:tcBorders>
              <w:bottom w:val="single" w:sz="4" w:space="0" w:color="000000"/>
              <w:right w:val="single" w:sz="4" w:space="0" w:color="000000"/>
            </w:tcBorders>
            <w:vAlign w:val="center"/>
          </w:tcPr>
          <w:p>
            <w:pPr>
              <w:pStyle w:val="Normal"/>
              <w:widowControl/>
              <w:spacing w:lineRule="exact" w:line="270"/>
              <w:jc w:val="center"/>
              <w:rPr>
                <w:rFonts w:eastAsia="宋体;SimSun" w:cs="宋体;SimSun"/>
                <w:color w:val="000000"/>
                <w:kern w:val="0"/>
                <w:sz w:val="22"/>
                <w:szCs w:val="24"/>
              </w:rPr>
            </w:pPr>
            <w:r>
              <w:rPr>
                <w:rFonts w:cs="宋体;SimSun" w:eastAsia="宋体;SimSun"/>
                <w:color w:val="000000"/>
                <w:kern w:val="0"/>
                <w:sz w:val="22"/>
                <w:szCs w:val="24"/>
              </w:rPr>
              <w:t>市教育局、市委老干部局、各县（市）区政府、开发区管委会</w:t>
            </w:r>
          </w:p>
        </w:tc>
        <w:tc>
          <w:tcPr>
            <w:tcW w:w="1276"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4"/>
              </w:rPr>
            </w:pPr>
            <w:r>
              <w:rPr>
                <w:rFonts w:cs="宋体;SimSun" w:eastAsia="宋体;SimSun"/>
                <w:kern w:val="0"/>
                <w:sz w:val="22"/>
                <w:szCs w:val="24"/>
              </w:rPr>
              <w:t>持续实施</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7</w:t>
            </w:r>
          </w:p>
        </w:tc>
        <w:tc>
          <w:tcPr>
            <w:tcW w:w="1134" w:type="dxa"/>
            <w:tcBorders>
              <w:bottom w:val="single" w:sz="4" w:space="0" w:color="000000"/>
              <w:right w:val="single" w:sz="4" w:space="0" w:color="000000"/>
            </w:tcBorders>
            <w:vAlign w:val="center"/>
          </w:tcPr>
          <w:p>
            <w:pPr>
              <w:pStyle w:val="Normal"/>
              <w:widowControl/>
              <w:spacing w:lineRule="exact" w:line="270"/>
              <w:jc w:val="left"/>
              <w:rPr>
                <w:rFonts w:eastAsia="宋体;SimSun" w:cs="宋体;SimSun"/>
                <w:kern w:val="0"/>
                <w:sz w:val="22"/>
                <w:szCs w:val="24"/>
              </w:rPr>
            </w:pPr>
            <w:r>
              <w:rPr>
                <w:rFonts w:cs="宋体;SimSun" w:eastAsia="宋体;SimSun"/>
                <w:kern w:val="0"/>
                <w:sz w:val="22"/>
                <w:szCs w:val="24"/>
              </w:rPr>
              <w:t>完善老年教育督导评估考核体系建设</w:t>
            </w:r>
          </w:p>
        </w:tc>
        <w:tc>
          <w:tcPr>
            <w:tcW w:w="8363" w:type="dxa"/>
            <w:tcBorders>
              <w:bottom w:val="single" w:sz="4" w:space="0" w:color="000000"/>
              <w:right w:val="single" w:sz="4" w:space="0" w:color="000000"/>
            </w:tcBorders>
            <w:vAlign w:val="center"/>
          </w:tcPr>
          <w:p>
            <w:pPr>
              <w:pStyle w:val="Normal"/>
              <w:widowControl/>
              <w:spacing w:lineRule="exact" w:line="270"/>
              <w:jc w:val="left"/>
              <w:rPr>
                <w:rFonts w:eastAsia="宋体;SimSun" w:cs="宋体;SimSun"/>
                <w:kern w:val="0"/>
                <w:sz w:val="22"/>
                <w:szCs w:val="24"/>
              </w:rPr>
            </w:pPr>
            <w:r>
              <w:rPr>
                <w:rFonts w:cs="宋体;SimSun" w:eastAsia="宋体;SimSun"/>
                <w:kern w:val="0"/>
                <w:sz w:val="22"/>
                <w:szCs w:val="24"/>
              </w:rPr>
              <w:t>不断完善老年教育督导评估机制，开展规范校、示范校、特色校评估，形成有效的激励机制。制定颁发老年教育考核的具体标准，在实践中逐步完善老年教育考核体系建设。</w:t>
            </w:r>
          </w:p>
        </w:tc>
        <w:tc>
          <w:tcPr>
            <w:tcW w:w="2552" w:type="dxa"/>
            <w:tcBorders>
              <w:bottom w:val="single" w:sz="4" w:space="0" w:color="000000"/>
              <w:right w:val="single" w:sz="4" w:space="0" w:color="000000"/>
            </w:tcBorders>
            <w:vAlign w:val="center"/>
          </w:tcPr>
          <w:p>
            <w:pPr>
              <w:pStyle w:val="Normal"/>
              <w:widowControl/>
              <w:spacing w:lineRule="exact" w:line="270"/>
              <w:jc w:val="center"/>
              <w:rPr>
                <w:rFonts w:eastAsia="宋体;SimSun" w:cs="宋体;SimSun"/>
                <w:color w:val="000000"/>
                <w:kern w:val="0"/>
                <w:sz w:val="22"/>
                <w:szCs w:val="24"/>
              </w:rPr>
            </w:pPr>
            <w:r>
              <w:rPr>
                <w:rFonts w:cs="宋体;SimSun" w:eastAsia="宋体;SimSun"/>
                <w:color w:val="000000"/>
                <w:kern w:val="0"/>
                <w:sz w:val="22"/>
                <w:szCs w:val="24"/>
              </w:rPr>
              <w:t>市教育局、市委老干部局、各县（市）区政府、开发区管委会</w:t>
            </w:r>
          </w:p>
        </w:tc>
        <w:tc>
          <w:tcPr>
            <w:tcW w:w="1276"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4"/>
              </w:rPr>
            </w:pPr>
            <w:r>
              <w:rPr>
                <w:rFonts w:cs="宋体;SimSun" w:eastAsia="宋体;SimSun"/>
                <w:kern w:val="0"/>
                <w:sz w:val="22"/>
                <w:szCs w:val="24"/>
              </w:rPr>
              <w:t>持续实施</w:t>
            </w:r>
          </w:p>
        </w:tc>
      </w:tr>
      <w:tr>
        <w:trPr>
          <w:trHeight w:val="154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s="宋体;SimSun"/>
                <w:bCs/>
                <w:kern w:val="0"/>
                <w:sz w:val="22"/>
                <w:szCs w:val="24"/>
              </w:rPr>
            </w:pPr>
            <w:r>
              <w:rPr>
                <w:rFonts w:eastAsia="宋体;SimSun" w:cs="宋体;SimSun"/>
                <w:bCs/>
                <w:kern w:val="0"/>
                <w:sz w:val="22"/>
                <w:szCs w:val="24"/>
              </w:rPr>
              <w:t>8</w:t>
            </w:r>
          </w:p>
        </w:tc>
        <w:tc>
          <w:tcPr>
            <w:tcW w:w="1134" w:type="dxa"/>
            <w:tcBorders>
              <w:bottom w:val="single" w:sz="4" w:space="0" w:color="000000"/>
              <w:right w:val="single" w:sz="4" w:space="0" w:color="000000"/>
            </w:tcBorders>
            <w:vAlign w:val="center"/>
          </w:tcPr>
          <w:p>
            <w:pPr>
              <w:pStyle w:val="Normal"/>
              <w:widowControl/>
              <w:spacing w:lineRule="exact" w:line="270"/>
              <w:jc w:val="left"/>
              <w:rPr>
                <w:rFonts w:eastAsia="宋体;SimSun" w:cs="宋体;SimSun"/>
                <w:kern w:val="0"/>
                <w:sz w:val="22"/>
                <w:szCs w:val="24"/>
              </w:rPr>
            </w:pPr>
            <w:r>
              <w:rPr>
                <w:rFonts w:cs="宋体;SimSun" w:eastAsia="宋体;SimSun"/>
                <w:kern w:val="0"/>
                <w:sz w:val="22"/>
                <w:szCs w:val="24"/>
              </w:rPr>
              <w:t>加快老年（教育）远程教育发展</w:t>
            </w:r>
          </w:p>
        </w:tc>
        <w:tc>
          <w:tcPr>
            <w:tcW w:w="8363" w:type="dxa"/>
            <w:tcBorders>
              <w:bottom w:val="single" w:sz="4" w:space="0" w:color="000000"/>
              <w:right w:val="single" w:sz="4" w:space="0" w:color="000000"/>
            </w:tcBorders>
            <w:vAlign w:val="center"/>
          </w:tcPr>
          <w:p>
            <w:pPr>
              <w:pStyle w:val="Normal"/>
              <w:widowControl/>
              <w:spacing w:lineRule="exact" w:line="270"/>
              <w:jc w:val="left"/>
              <w:rPr>
                <w:rFonts w:eastAsia="宋体;SimSun" w:cs="宋体;SimSun"/>
                <w:kern w:val="0"/>
                <w:sz w:val="22"/>
                <w:szCs w:val="24"/>
              </w:rPr>
            </w:pPr>
            <w:r>
              <w:rPr>
                <w:rFonts w:cs="宋体;SimSun" w:eastAsia="宋体;SimSun"/>
                <w:kern w:val="0"/>
                <w:sz w:val="22"/>
                <w:szCs w:val="24"/>
              </w:rPr>
              <w:t>依托安徽广播电视大学合肥分校开展远程老年教育，实现优质数字化学习资源城乡全辐射。依托合肥终身学习网，打造老年教育信息化学习平台、资源平台、服务平台。加强数字化学习资源共建共享，提升老年大学教育课程数字化水平，到</w:t>
            </w:r>
            <w:r>
              <w:rPr>
                <w:rFonts w:eastAsia="宋体;SimSun" w:cs="宋体;SimSun"/>
                <w:kern w:val="0"/>
                <w:sz w:val="22"/>
                <w:szCs w:val="24"/>
              </w:rPr>
              <w:t>2020</w:t>
            </w:r>
            <w:r>
              <w:rPr>
                <w:rFonts w:cs="宋体;SimSun" w:eastAsia="宋体;SimSun"/>
                <w:kern w:val="0"/>
                <w:sz w:val="22"/>
                <w:szCs w:val="24"/>
              </w:rPr>
              <w:t>年，初步建立起支撑合肥市老年教育发展的老年数字化学习资源库。发挥大数据信息技术，提升全市老年教育信息化管理水平，实现对老年教育数据的收集、统计、分析、应用。定期举办老年学习资源建设交流活动。</w:t>
            </w:r>
          </w:p>
        </w:tc>
        <w:tc>
          <w:tcPr>
            <w:tcW w:w="2552" w:type="dxa"/>
            <w:tcBorders>
              <w:bottom w:val="single" w:sz="4" w:space="0" w:color="000000"/>
              <w:right w:val="single" w:sz="4" w:space="0" w:color="000000"/>
            </w:tcBorders>
            <w:vAlign w:val="center"/>
          </w:tcPr>
          <w:p>
            <w:pPr>
              <w:pStyle w:val="Normal"/>
              <w:widowControl/>
              <w:spacing w:lineRule="exact" w:line="270"/>
              <w:jc w:val="center"/>
              <w:rPr>
                <w:rFonts w:eastAsia="宋体;SimSun" w:cs="宋体;SimSun"/>
                <w:color w:val="000000"/>
                <w:kern w:val="0"/>
                <w:sz w:val="22"/>
                <w:szCs w:val="24"/>
              </w:rPr>
            </w:pPr>
            <w:r>
              <w:rPr>
                <w:rFonts w:cs="宋体;SimSun" w:eastAsia="宋体;SimSun"/>
                <w:color w:val="000000"/>
                <w:kern w:val="0"/>
                <w:sz w:val="22"/>
                <w:szCs w:val="24"/>
              </w:rPr>
              <w:t>市教育局</w:t>
            </w:r>
          </w:p>
        </w:tc>
        <w:tc>
          <w:tcPr>
            <w:tcW w:w="1276"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4"/>
              </w:rPr>
            </w:pPr>
            <w:r>
              <w:rPr>
                <w:rFonts w:cs="宋体;SimSun" w:eastAsia="宋体;SimSun"/>
                <w:kern w:val="0"/>
                <w:sz w:val="22"/>
                <w:szCs w:val="24"/>
              </w:rPr>
              <w:t>持续实施</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9</w:t>
            </w:r>
          </w:p>
        </w:tc>
        <w:tc>
          <w:tcPr>
            <w:tcW w:w="1134" w:type="dxa"/>
            <w:tcBorders>
              <w:bottom w:val="single" w:sz="4" w:space="0" w:color="000000"/>
              <w:right w:val="single" w:sz="4" w:space="0" w:color="000000"/>
            </w:tcBorders>
            <w:vAlign w:val="center"/>
          </w:tcPr>
          <w:p>
            <w:pPr>
              <w:pStyle w:val="Normal"/>
              <w:widowControl/>
              <w:spacing w:lineRule="exact" w:line="270"/>
              <w:jc w:val="left"/>
              <w:rPr>
                <w:rFonts w:eastAsia="宋体;SimSun" w:cs="宋体;SimSun"/>
                <w:kern w:val="0"/>
                <w:sz w:val="22"/>
                <w:szCs w:val="24"/>
              </w:rPr>
            </w:pPr>
            <w:r>
              <w:rPr>
                <w:rFonts w:cs="宋体;SimSun" w:eastAsia="宋体;SimSun"/>
                <w:kern w:val="0"/>
                <w:sz w:val="22"/>
                <w:szCs w:val="24"/>
              </w:rPr>
              <w:t>拓展老年教育理论研究</w:t>
            </w:r>
          </w:p>
        </w:tc>
        <w:tc>
          <w:tcPr>
            <w:tcW w:w="8363" w:type="dxa"/>
            <w:tcBorders>
              <w:bottom w:val="single" w:sz="4" w:space="0" w:color="000000"/>
              <w:right w:val="single" w:sz="4" w:space="0" w:color="000000"/>
            </w:tcBorders>
            <w:vAlign w:val="center"/>
          </w:tcPr>
          <w:p>
            <w:pPr>
              <w:pStyle w:val="Normal"/>
              <w:widowControl/>
              <w:spacing w:lineRule="exact" w:line="270"/>
              <w:jc w:val="left"/>
              <w:rPr>
                <w:rFonts w:eastAsia="宋体;SimSun" w:cs="宋体;SimSun"/>
                <w:kern w:val="0"/>
                <w:sz w:val="22"/>
                <w:szCs w:val="24"/>
              </w:rPr>
            </w:pPr>
            <w:r>
              <w:rPr>
                <w:rFonts w:cs="宋体;SimSun" w:eastAsia="宋体;SimSun"/>
                <w:kern w:val="0"/>
                <w:sz w:val="22"/>
                <w:szCs w:val="24"/>
              </w:rPr>
              <w:t>不断加强老年教育理论研究和指导，完善以各级老年教育工作者为主体的老年教育理论研究队伍建设，组织开展老年教育优秀成果交流活动。注重用理论研究成果指导老年教育工作，理论研究课题应着眼于老年教育教学实际，重在解决问题，破解发展难题。联合相关高校和科研机构，开展重大决策咨询研究，探讨老年教育顶层设计。</w:t>
            </w:r>
          </w:p>
        </w:tc>
        <w:tc>
          <w:tcPr>
            <w:tcW w:w="2552" w:type="dxa"/>
            <w:tcBorders>
              <w:bottom w:val="single" w:sz="4" w:space="0" w:color="000000"/>
              <w:right w:val="single" w:sz="4" w:space="0" w:color="000000"/>
            </w:tcBorders>
            <w:vAlign w:val="center"/>
          </w:tcPr>
          <w:p>
            <w:pPr>
              <w:pStyle w:val="Normal"/>
              <w:widowControl/>
              <w:spacing w:lineRule="exact" w:line="270"/>
              <w:jc w:val="center"/>
              <w:rPr>
                <w:rFonts w:eastAsia="宋体;SimSun" w:cs="宋体;SimSun"/>
                <w:color w:val="000000"/>
                <w:kern w:val="0"/>
                <w:sz w:val="22"/>
                <w:szCs w:val="24"/>
              </w:rPr>
            </w:pPr>
            <w:r>
              <w:rPr>
                <w:rFonts w:cs="宋体;SimSun" w:eastAsia="宋体;SimSun"/>
                <w:color w:val="000000"/>
                <w:kern w:val="0"/>
                <w:sz w:val="22"/>
                <w:szCs w:val="24"/>
              </w:rPr>
              <w:t>市委宣传部、市教育局、市文旅局、市委老干部局、市外办</w:t>
            </w:r>
          </w:p>
        </w:tc>
        <w:tc>
          <w:tcPr>
            <w:tcW w:w="1276"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4"/>
              </w:rPr>
            </w:pPr>
            <w:r>
              <w:rPr>
                <w:rFonts w:cs="宋体;SimSun" w:eastAsia="宋体;SimSun"/>
                <w:kern w:val="0"/>
                <w:sz w:val="22"/>
                <w:szCs w:val="24"/>
              </w:rPr>
              <w:t>持续实施</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10</w:t>
            </w:r>
          </w:p>
        </w:tc>
        <w:tc>
          <w:tcPr>
            <w:tcW w:w="1134"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加强组织领导</w:t>
            </w:r>
          </w:p>
        </w:tc>
        <w:tc>
          <w:tcPr>
            <w:tcW w:w="8363"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各地要高度重视老年教育工作，把老年教育工作纳入本地区经济社会发展规划和教育及老龄事业发展规划。市老教委各成员单位要按照职责分工，加强沟通协调，共同推进老年教育发展。要将老年教育工作纳入对各级政府及相关部门绩效考评内容，定期进行检查、督导。</w:t>
            </w:r>
          </w:p>
        </w:tc>
        <w:tc>
          <w:tcPr>
            <w:tcW w:w="2552"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各县（市）区政府、开发区管委会，市老教委各成员单位</w:t>
            </w:r>
          </w:p>
        </w:tc>
        <w:tc>
          <w:tcPr>
            <w:tcW w:w="1276"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持续实施</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11</w:t>
            </w:r>
          </w:p>
        </w:tc>
        <w:tc>
          <w:tcPr>
            <w:tcW w:w="1134"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加强队伍建设</w:t>
            </w:r>
          </w:p>
        </w:tc>
        <w:tc>
          <w:tcPr>
            <w:tcW w:w="8363"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深化人事管理改革，规范人员配备，依据国务院和省政府要求，根据本地区老年教育发展需求，加快培养一支结构合理、数量充足、素质优良，以专职人员为主、与兼职人员和志愿者相结合的教学和管理队伍。加强教师队伍建设，进一步完善老年教育师资库，实现资源全市共享。各级教育部门和各类学校，要鼓励支持教师参与老年教育工作，享受政策扶持并纳入学校工作考核；鼓励高校毕业生到老年教育机构工作；建立老年教育教师岗位培训制度。教育主管部门要把老年教育纳入终身教育管理体系，在业务上加强指导，在师资选聘上给予保证，在设备添置上给予支持，为创建高水平老年大学提供人才保障。保障老年教育机构专职人员在薪酬、福利、绩效考核等方面享有同类学校工作人员的同等权利和待遇。</w:t>
            </w:r>
          </w:p>
        </w:tc>
        <w:tc>
          <w:tcPr>
            <w:tcW w:w="2552"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市人社局、市委老干部局、市教育局</w:t>
            </w:r>
          </w:p>
        </w:tc>
        <w:tc>
          <w:tcPr>
            <w:tcW w:w="1276"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持续实施</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12</w:t>
            </w:r>
          </w:p>
        </w:tc>
        <w:tc>
          <w:tcPr>
            <w:tcW w:w="1134"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加大经费投入</w:t>
            </w:r>
          </w:p>
        </w:tc>
        <w:tc>
          <w:tcPr>
            <w:tcW w:w="8363"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拓宽老年教育经费来源，采取多种方式增加对老年教育的投入，形成政府、市场、社会组织以及学习者等多主体分担和筹措老年教育经费机制。各级政府要贯彻落实中央和省市关于老年教育事业发展的总体部署和要求，加大对老年大学（学校）的经费投入，将老年大学（学校）的办学经费纳入同级财政预算，各级财政部门要结合老年大学在校学员人数、基本建设、专项活动计划等安排经费，足额保障老年大学（学校）办学所需，并根据老年教育事业发展需要逐步增加。鼓励和支持行业企业、社会组织和个人设立老年教育发展基金。</w:t>
            </w:r>
          </w:p>
        </w:tc>
        <w:tc>
          <w:tcPr>
            <w:tcW w:w="2552"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市财政局</w:t>
            </w:r>
            <w:r>
              <w:rPr>
                <w:rFonts w:cs="Times New Roman" w:eastAsia="Times New Roman"/>
                <w:bCs/>
                <w:kern w:val="0"/>
                <w:sz w:val="22"/>
                <w:szCs w:val="24"/>
              </w:rPr>
              <w:t xml:space="preserve"> </w:t>
            </w:r>
            <w:r>
              <w:rPr>
                <w:rFonts w:cs="宋体;SimSun"/>
                <w:bCs/>
                <w:kern w:val="0"/>
                <w:sz w:val="22"/>
                <w:szCs w:val="24"/>
              </w:rPr>
              <w:t>、各县（市）区政府、开发区管委会</w:t>
            </w:r>
          </w:p>
        </w:tc>
        <w:tc>
          <w:tcPr>
            <w:tcW w:w="1276"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持续实施</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13</w:t>
            </w:r>
          </w:p>
        </w:tc>
        <w:tc>
          <w:tcPr>
            <w:tcW w:w="1134"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强化制度建设</w:t>
            </w:r>
          </w:p>
        </w:tc>
        <w:tc>
          <w:tcPr>
            <w:tcW w:w="8363"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依照有关法律法规规定，规范管理各级各类老年大学（学校），编制老年教育事业发展规划及年度计划，制定老年教育机构设置标准和管理办法，研究完善涉及老年教育相关制度，提出加快发展老年教育具体实施方案并组织实施。</w:t>
            </w:r>
          </w:p>
        </w:tc>
        <w:tc>
          <w:tcPr>
            <w:tcW w:w="2552"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市教育局、市民政局、市委老干部局</w:t>
            </w:r>
          </w:p>
        </w:tc>
        <w:tc>
          <w:tcPr>
            <w:tcW w:w="1276"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持续实施</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14</w:t>
            </w:r>
          </w:p>
        </w:tc>
        <w:tc>
          <w:tcPr>
            <w:tcW w:w="1134"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营造良好氛围</w:t>
            </w:r>
          </w:p>
        </w:tc>
        <w:tc>
          <w:tcPr>
            <w:tcW w:w="8363"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创新宣传工作，统筹运用各种宣传媒体媒介，大力宣传中央和省市关于发展老年教育的政策和要求，大力宣传全市老年教育事业的成就和老年教育工作成果，大力宣传老年学员风采，着力创造良好氛围，可以在市县级报纸、广播电视等主流媒体开设老年教育专版专栏。</w:t>
            </w:r>
          </w:p>
        </w:tc>
        <w:tc>
          <w:tcPr>
            <w:tcW w:w="2552"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市委宣传部、市文旅局、各县（市）区政府、开发区管委会</w:t>
            </w:r>
          </w:p>
        </w:tc>
        <w:tc>
          <w:tcPr>
            <w:tcW w:w="1276" w:type="dxa"/>
            <w:tcBorders>
              <w:bottom w:val="single" w:sz="4" w:space="0" w:color="000000"/>
              <w:right w:val="single" w:sz="4" w:space="0" w:color="000000"/>
            </w:tcBorders>
            <w:vAlign w:val="center"/>
          </w:tcPr>
          <w:p>
            <w:pPr>
              <w:pStyle w:val="Normal"/>
              <w:widowControl/>
              <w:spacing w:lineRule="exact" w:line="270"/>
              <w:jc w:val="center"/>
              <w:rPr>
                <w:rFonts w:cs="宋体;SimSun"/>
                <w:bCs/>
                <w:kern w:val="0"/>
                <w:sz w:val="22"/>
                <w:szCs w:val="24"/>
              </w:rPr>
            </w:pPr>
            <w:r>
              <w:rPr>
                <w:rFonts w:cs="宋体;SimSun"/>
                <w:bCs/>
                <w:kern w:val="0"/>
                <w:sz w:val="22"/>
                <w:szCs w:val="24"/>
              </w:rPr>
              <w:t>持续实施</w:t>
            </w:r>
          </w:p>
        </w:tc>
      </w:tr>
    </w:tbl>
    <w:p>
      <w:pPr>
        <w:pStyle w:val="Normal"/>
        <w:spacing w:lineRule="exact" w:line="592"/>
        <w:rPr>
          <w:szCs w:val="32"/>
        </w:rPr>
      </w:pPr>
      <w:r>
        <w:rPr>
          <w:szCs w:val="32"/>
        </w:rPr>
      </w:r>
    </w:p>
    <w:p>
      <w:pPr>
        <w:pStyle w:val="Normal"/>
        <w:rPr>
          <w:szCs w:val="32"/>
        </w:rPr>
      </w:pPr>
      <w:r>
        <w:rPr>
          <w:szCs w:val="32"/>
        </w:rPr>
      </w:r>
    </w:p>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758" w:right="1985" w:gutter="0" w:header="851" w:top="1503" w:footer="1361" w:bottom="1503"/>
      <w:pgNumType w:fmt="decimal"/>
      <w:formProt w:val="true"/>
      <w:titlePg/>
      <w:textDirection w:val="lrTb"/>
      <w:docGrid w:type="linesAndChar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ind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2">
    <w:name w:val="Char"/>
    <w:basedOn w:val="Normal"/>
    <w:qFormat/>
    <w:pPr>
      <w:ind w:left="360" w:hanging="360"/>
    </w:pPr>
    <w:rPr>
      <w:rFonts w:eastAsia="宋体;SimSun"/>
      <w:sz w:val="24"/>
      <w:szCs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1:00Z</dcterms:created>
  <dc:creator>姜敏</dc:creator>
  <dc:description/>
  <cp:keywords/>
  <dc:language>en-US</dc:language>
  <cp:lastModifiedBy>李炜</cp:lastModifiedBy>
  <dcterms:modified xsi:type="dcterms:W3CDTF">2019-07-05T08:21:00Z</dcterms:modified>
  <cp:revision>2</cp:revision>
  <dc:subject/>
  <dc:title/>
</cp:coreProperties>
</file>