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   诺  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安徽师范大学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报名参加安徽省普通高职（专科）毕业生服义务兵役退役和“下基层”服务期满后免试接受成人本科教育招生，经初审，已被贵校录取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未参加外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成人高校招生统一考试（包括报名）以及未参加外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免试入学接受成人本科教育招生。否则由此造成的一切后果由本人负责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姓名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  身份证号码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电话号码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00"/>
        <w:ind w:firstLine="432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u w:val="single"/>
        </w:rPr>
        <w:t xml:space="preserve">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9:00Z</dcterms:created>
  <dc:creator>宣洋</dc:creator>
  <dc:description/>
  <dc:language>en-US</dc:language>
  <cp:lastModifiedBy>戴戴</cp:lastModifiedBy>
  <cp:lastPrinted>2018-10-12T16:35:00Z</cp:lastPrinted>
  <dcterms:modified xsi:type="dcterms:W3CDTF">2020-01-12T10:21:59Z</dcterms:modified>
  <cp:revision>5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