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教师系列专业技术职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资格评审申报工作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处室、工会、团委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电大《关于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教师系列专业技术职务任职资格评审工作的通知》和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合肥电大专业技术资格评审推荐办法（暂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合电大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要求，  经学校研究，现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教师系列专业技术职务任职资格评审申报工作。现将具体要求通知如下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教师自行对照《安徽省高等职业学校教师专业技术资格申报条件》（皖教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要求，符合条件者自愿申报参评，申请中需说明符合申报资格的具体条款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人员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二）前向校办</w:t>
      </w:r>
      <w:r>
        <w:rPr>
          <w:rFonts w:eastAsia="仿宋_GB2312" w:ascii="仿宋_GB2312" w:hAnsi="仿宋_GB2312"/>
          <w:sz w:val="32"/>
          <w:szCs w:val="32"/>
        </w:rPr>
        <w:t>1#506</w:t>
      </w:r>
      <w:r>
        <w:rPr>
          <w:rFonts w:ascii="仿宋_GB2312" w:hAnsi="仿宋_GB2312" w:eastAsia="仿宋_GB2312"/>
          <w:sz w:val="32"/>
          <w:szCs w:val="32"/>
        </w:rPr>
        <w:t>室递交个人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度教师专业技术职务 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任职资格评审申请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合肥电大教师专业技术职务任职资格评审申报诚信承诺书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三、参评教师需对照安徽电大《关于</w:t>
      </w:r>
      <w:r>
        <w:rPr>
          <w:rFonts w:ascii="仿宋_GB2312" w:hAnsi="仿宋_GB2312" w:cs="宋体;SimSun" w:eastAsia="仿宋_GB2312"/>
          <w:sz w:val="32"/>
          <w:szCs w:val="32"/>
        </w:rPr>
        <w:t>关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度教师系列专业技术职务任职资格评审中科研材料送审的通知</w:t>
      </w:r>
      <w:r>
        <w:rPr>
          <w:rFonts w:ascii="仿宋_GB2312" w:hAnsi="仿宋_GB2312" w:eastAsia="仿宋_GB2312"/>
          <w:sz w:val="32"/>
          <w:szCs w:val="32"/>
        </w:rPr>
        <w:t>》按要求提前准备好各项申报材料。</w:t>
      </w:r>
    </w:p>
    <w:p>
      <w:pPr>
        <w:pStyle w:val="Style14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逾期未递交上述申请和承诺书的人员，视为自动放弃职称评审申报，学校不接受其参评材料。</w:t>
      </w:r>
    </w:p>
    <w:p>
      <w:pPr>
        <w:pStyle w:val="Style14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蕾    联系电话：</w:t>
      </w:r>
      <w:r>
        <w:rPr>
          <w:rFonts w:eastAsia="仿宋_GB2312" w:ascii="仿宋_GB2312" w:hAnsi="仿宋_GB2312"/>
          <w:sz w:val="32"/>
          <w:szCs w:val="32"/>
        </w:rPr>
        <w:t>62691032</w:t>
      </w:r>
    </w:p>
    <w:p>
      <w:pPr>
        <w:pStyle w:val="Style14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有关省电大文件可至“合肥电大网站通知公告栏”或“合肥电大工作群”下载，也可至省电大官网通知公告栏下载。）</w:t>
      </w:r>
    </w:p>
    <w:p>
      <w:pPr>
        <w:pStyle w:val="Style14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4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度教师专业技术职务 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任职资格评审申请</w:t>
      </w:r>
    </w:p>
    <w:p>
      <w:pPr>
        <w:pStyle w:val="Style14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合肥电大教师专业技术职务任职资格评审申报诚信承诺书</w:t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广播电视大学合肥分校办公室</w:t>
      </w:r>
    </w:p>
    <w:p>
      <w:pPr>
        <w:pStyle w:val="Style14"/>
        <w:snapToGrid w:val="false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同志申报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教师专业技术职务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XX </w:t>
      </w:r>
      <w:r>
        <w:rPr>
          <w:rFonts w:ascii="方正小标宋简体" w:hAnsi="方正小标宋简体" w:eastAsia="方正小标宋简体"/>
          <w:sz w:val="44"/>
          <w:szCs w:val="44"/>
        </w:rPr>
        <w:t>任职资格评审申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板）</w:t>
      </w:r>
    </w:p>
    <w:p>
      <w:pPr>
        <w:pStyle w:val="Normal"/>
        <w:snapToGrid w:val="false"/>
        <w:spacing w:lineRule="exact" w:line="560"/>
        <w:ind w:firstLine="6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个人基本情况介绍。包括个人姓名、性别、出生日期，毕业时间、毕业学校情况（本科以上均需填写）。个人取得现专业技术职务时间，现任职务、职称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对照（皖教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，说明申请参评的教师专业技术职务任职资格（如：申请参评讲师职务任职资格），并简要说明符合条件情况（如：说明符合第几条第几款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个人任现职以来或近五年来承担的具体教学工作情况（任课单位、授课课程、学分数），论文发表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个人任现职以来的表现及获奖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本人申请…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模板仅供参考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名：</w:t>
      </w:r>
    </w:p>
    <w:p>
      <w:pPr>
        <w:pStyle w:val="Normal"/>
        <w:snapToGrid w:val="false"/>
        <w:spacing w:lineRule="exact" w:line="560"/>
        <w:ind w:right="64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Style14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4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合肥电大教师专业技术职务</w:t>
      </w:r>
    </w:p>
    <w:p>
      <w:pPr>
        <w:pStyle w:val="Style14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任职资格评审申报诚信承诺书</w:t>
      </w:r>
    </w:p>
    <w:p>
      <w:pPr>
        <w:pStyle w:val="Style14"/>
        <w:snapToGrid w:val="false"/>
        <w:spacing w:lineRule="exact" w:line="560"/>
        <w:rPr>
          <w:rFonts w:ascii="方正小标宋简体" w:hAnsi="方正小标宋简体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方正小标宋简体" w:hAnsi="方正小标宋简体"/>
          <w:b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525" w:firstLine="1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自愿申报安徽电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教师专业技术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职资格评审。本人承诺向学校提供的各种表格、证书、业绩成果、论文等材料以及所有信息均真实有效。如果申报材料和提供的信息经查实有弄虚作假行为，本人自愿五年内停止申报专业技术资格，并接受有关部门和学校根据有关规定对我作出的任何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560"/>
        <w:ind w:right="38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7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9:00Z</dcterms:created>
  <dc:creator>张蕾</dc:creator>
  <dc:description/>
  <cp:keywords/>
  <dc:language>en-US</dc:language>
  <cp:lastModifiedBy>Sky123.Org</cp:lastModifiedBy>
  <cp:lastPrinted>2019-08-31T19:37:00Z</cp:lastPrinted>
  <dcterms:modified xsi:type="dcterms:W3CDTF">2020-08-31T07:05:00Z</dcterms:modified>
  <cp:revision>12</cp:revision>
  <dc:subject/>
  <dc:title/>
</cp:coreProperties>
</file>