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大连理工大学远程与继续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本科生毕业论文</w:t>
      </w: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设计</w:t>
      </w: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  <w:t>)</w:t>
      </w: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重新写作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260"/>
        <w:gridCol w:w="3600"/>
      </w:tblGrid>
      <w:tr>
        <w:trPr>
          <w:trHeight w:val="63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中心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写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论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有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重新写作选题批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批次（申请学位）</w:t>
            </w:r>
          </w:p>
        </w:tc>
      </w:tr>
      <w:tr>
        <w:trPr>
          <w:trHeight w:val="557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因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手写签字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学习中心印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学院教学中心印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主管院长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>
          <w:b/>
          <w:color w:val="FF0000"/>
        </w:rPr>
        <w:t>本申请仅适用于论文已得到“及格”或“中等”成绩，但希望通过重新写作争取更高成绩的在读学生。申请审核通过后，原有论文成绩取消</w:t>
      </w:r>
      <w:r>
        <w:rPr>
          <w:b/>
          <w:color w:val="FF0000"/>
        </w:rPr>
        <w:t>，</w:t>
      </w:r>
      <w:r>
        <w:rPr>
          <w:b/>
          <w:color w:val="FF0000"/>
        </w:rPr>
        <w:t>将更改为“不及格”，且论文成绩以最终次论文审核成绩为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52:00Z</dcterms:created>
  <dc:creator>微软用户</dc:creator>
  <dc:description/>
  <cp:keywords/>
  <dc:language>en-US</dc:language>
  <cp:lastModifiedBy>ggjdlut</cp:lastModifiedBy>
  <cp:lastPrinted>2021-04-02T10:32:00Z</cp:lastPrinted>
  <dcterms:modified xsi:type="dcterms:W3CDTF">2022-04-06T02:51:00Z</dcterms:modified>
  <cp:revision>27</cp:revision>
  <dc:subject/>
  <dc:title/>
</cp:coreProperties>
</file>