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开放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接待清单</w:t>
      </w:r>
    </w:p>
    <w:p>
      <w:pPr>
        <w:pStyle w:val="Normal"/>
        <w:rPr>
          <w:sz w:val="24"/>
        </w:rPr>
      </w:pPr>
      <w:r>
        <w:rPr>
          <w:sz w:val="24"/>
        </w:rPr>
        <w:t>处室名称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73"/>
        <w:gridCol w:w="1459"/>
        <w:gridCol w:w="2877"/>
      </w:tblGrid>
      <w:tr>
        <w:trPr>
          <w:trHeight w:val="26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对象单位、姓名、职务及人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单位陪餐人员姓名、职务及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时间及地点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用餐人数及总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接待费用实际发生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经办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室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arks fly</cp:lastModifiedBy>
  <cp:lastPrinted>2021-03-26T18:14:00Z</cp:lastPrinted>
  <dcterms:modified xsi:type="dcterms:W3CDTF">2022-08-22T05:4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19AFCE364760B1C9C560867B5C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