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68783550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合肥开放大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务接待审批单</w:t>
      </w:r>
    </w:p>
    <w:p>
      <w:pPr>
        <w:pStyle w:val="Normal"/>
        <w:rPr>
          <w:rFonts w:ascii="仿宋_GB2312" w:hAnsi="仿宋_GB2312" w:eastAsia="仿宋_GB2312" w:cs="宋体"/>
          <w:color w:val="000000"/>
          <w:sz w:val="26"/>
          <w:szCs w:val="26"/>
        </w:rPr>
      </w:pPr>
      <w:r>
        <w:rPr>
          <w:rFonts w:ascii="仿宋_GB2312" w:hAnsi="仿宋_GB2312" w:cs="宋体" w:eastAsia="仿宋_GB2312"/>
          <w:color w:val="000000"/>
          <w:sz w:val="26"/>
          <w:szCs w:val="26"/>
        </w:rPr>
        <w:t>处室名称：       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11"/>
        <w:gridCol w:w="259"/>
        <w:gridCol w:w="1247"/>
        <w:gridCol w:w="1051"/>
        <w:gridCol w:w="2107"/>
      </w:tblGrid>
      <w:tr>
        <w:trPr>
          <w:trHeight w:val="11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对象单位、主要来宾姓名、职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行人员人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员人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单位主陪人员姓名、职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单位陪餐人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员人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活动内容及时间、场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餐时间及地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餐标准、人数及预算总金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工具使用情况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他接待费用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室经办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室负责人意见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位负责人意见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_Hlk68783550"/>
      <w:bookmarkStart w:id="2" w:name="_Hlk68783550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arks fly</cp:lastModifiedBy>
  <cp:lastPrinted>2021-03-26T18:14:00Z</cp:lastPrinted>
  <dcterms:modified xsi:type="dcterms:W3CDTF">2022-08-22T05:4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030F5F9D44C1A648A449025B32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